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АНАТОЛЬ ОЛІЙНИК</w:t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jc w:val="right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  <w:t xml:space="preserve">ВІТРИЛА </w:t>
      </w:r>
    </w:p>
    <w:p>
      <w:pPr>
        <w:pStyle w:val="Style15"/>
        <w:jc w:val="right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  <w:t>НАПНУТО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sz w:val="28"/>
          <w:szCs w:val="28"/>
        </w:rPr>
        <w:t>поез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>ї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pBdr>
          <w:bottom w:val="single" w:sz="6" w:space="1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янський письменник  •  КИЇВ • 1971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 </w:t>
      </w: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орядкування О.А. Олiйника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днє слово В.О. Речмедiна</w:t>
      </w:r>
    </w:p>
    <w:p>
      <w:pPr>
        <w:pStyle w:val="Style15"/>
        <w:pBdr>
          <w:bottom w:val="single" w:sz="6" w:space="1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ЕРНЕННЯ ПОЕТА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Він увійшов у нашу юність по-весняному осяйний, з доброю смішною на устах. Обвів допитливим поглядом нас усіх, а ми, ушановуючи нового вчителя, схопилися з місць і завмерли, по-солдатському виструнчені. Лагідно привітався, подав знак рукою - сісти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Перше запитання було, чи любимо ми поезію. Переглянулись. Любити чи не любити вірші, які ми вчили напам'ять удома і бубоніли на уроці, - ніколи   нам не приходило  в голову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Виконували те завдання, як нудну повинність, та й годи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ле щоб любити?!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Він присів на краєчок передньої парти і почав читати... Ні, було не читання. У принишклому класі зазвучало щось співуче, щось глибоко душевне. Невже це ті самі вірші, які ми з такою неохотою зубрили довгими зимовими вечорами при тьмяних каганцях? Дивно!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Він декламував негучним голосом, майже розповідав, те, що колись вичитав, але кожне речення накочувалось на нас, мов хвиля, і полонило чи глибиною почуттів, чи силою думки. Ми були справді заполонені, зачаровані тим, що відкривав нам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новий учитель. Тридцять п'ять пар очей не відривалися від його обличчя, яке сяяло небаченою досі красою. Він і справді був дуже красивий: під високим чистим чолом мріли ледь примружені великі, здається, карі, очі. Рівний античний ніс, ніжного рисунка губи, на бороді ямка..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5 -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ab/>
        <w:t>Поезія постала перед нами в образі вродливої людини, майже юнака, і ми полюбили її вперше і назавжди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Олесь, Сосюра і ще багато-багато співців розкрили нам свої чари, дякуючи новому вчителеві, ім'я якого було Анатоль Олійник. А наприкінці уроку ще одне приголомшливе відкриття. Він тоді прочитав вірш, у якому були такі рядки:</w:t>
      </w:r>
    </w:p>
    <w:p>
      <w:pPr>
        <w:pStyle w:val="Style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ки на струни - й на сині озера,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рну печалі несуть журавлі...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 ростити слова на папері,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неєм сипати цвіт на землі.</w:t>
      </w:r>
    </w:p>
    <w:p>
      <w:pPr>
        <w:pStyle w:val="Style15"/>
        <w:ind w:firstLine="90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Чомусь зітхнув і просто сказав: «А це я написав»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Наш учитель - поет! З тих, хто живе в іншому, небуденному світі. Там, де Шевченко, Леся Українка... Сосюра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На наступному уроці   він показує  журнали:   «Молодняк», «Червоні квіти» - у них   його вірші. А   ще через деякий час я бачу фото, що стоїть на  столику у його  кімнаті. На ньому юнак з мрійними очима. А на звороті напис: «Моєму другові Анатолю Олійнику. Володимир Сосюра». 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Так от який наш новий учитель!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Тож не дивно, що всі ми закохалися в літературу і майже всі стали поетами. І не тільки учні були зачаровані ним. Незабаром на сцену сельбуду разом з учнями школи колгоспної молоді почали виходити сільські хлопці й дівчата, літні дядьки й молодиці: брали участь у концертах, які організовував наш учитель, грали у виставах, режисером яких був також він. Дякуючи йому, в душу села увійшла поезія. Дякуючи йому, люди пізнали красу таких творів, як «Підземна Галичина», «Родина щіткарів», і ще... і ще..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Дякуючи йому, і я поволеньки рушив у відкритий ним світлу літературу. Давно, більш ніж три десятиліття тому, пішов він із мого  села - села Андрушівки, що на  Вінниччині, - за   Ка круті кучугури, в широкий світ. Пішов та й не вернувся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Але жив у пам'яті всіх, хто  зустрічався з ним у веснах…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ого милий усміхнений образ, його ніжна лірика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6 -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А  кілька  років   тому - несподіване... Увійшла   в кімнату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жінка. Вже літня. Але   чому це на обличчі   в неї грає відсвіт далекої-далекої весни?!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-    Маріє Іллівно, дорога, це ви?!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, то була вона, дружина нашого незабутнього Анатоля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Андрійовича, яка також вчителювала разом з ним у нашому селі. Прекраснішого подружжя я не зустрічав у житті. І перше запитання: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-    А де Анатоль Андрійович?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льози, гіркі, пекучі сльози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-    Нема... Давно... Ще в 1936 році. їхав додому з Кара-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калпакії,  застудився   в дорозі, і... Могила   його - в   Борзні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Дивна річ. Довгі роки я нічого не знав про долю свого улюбленого вчителя, але душа була виповнена його живим образом, отже, я був певний, що він і досі навчає десь таких, яким був колись я, читає їм вірші, прищеплює їм любов до великої краси..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І раптом... Як тяжко усвідомлювати, що його вже немає на світі... Бідна Марія Іллівна! Вам особливо тяжко було переживати таку втрату... Я розумію ваші сльози зараз, після десятиріч розлуки з ним. Розумію, бо й сам плачу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-    А вірші? Пісні його душі? Де вони?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-    Збереглися. Рукописи, вирізки з газет, журналів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Незабаром Марія Іллівна поклала на мій стіл чималу пачку паперів - поетичну спадщину Анатоля Олійника, яку вона шанобливо зберегла разом з своїм сином Олегом. Ці твори і лягли в основу збірки «Вітрила напнуто»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...От ми й зустрілися, дорогий Анатолю Андрійовичу! Я вчитуюся у рядки віршів, і в моїй душі постає чарівливий образ поета, педагога, гармонійний тип людини - представника молодого покоління героїчних і важких часів початку великого соціалістичного походу!.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епер, коли я маю можливість ознайомитися з вашим поетичним доробком, ваша душа, навіть з далечі років, 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7 -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вимальовусться мені виразніше, повніше, ніж тоді, коли я був ше п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>длітком.  Ваша   поезія - то  ваша   духовна   біографія,   духовна біографія всього   романтичного,   натхненного покоління кінця двадцятих - початку тридцятих років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Ви жили пліч-о-пліч з тими, хто будував Дніпрогес і про. вадив колективізацію, хто творив нові людські взаємини і небувалі досі скарби матеріальної і духовної культури. Ваша муза сміливо розгортала крила до високого творчого лету. Жаль, не пощастило їй сягнути вершин... Але й те, що ви створили, становить неабияку цінність... Благословен і найменший струмок, що вливається в могутній потік ріки-матері. Благословен кожний щирий рядок, видобутий із золотих рудень душі,- з них твориться велике вселюдське диво поезії.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  *  *</w:t>
      </w:r>
    </w:p>
    <w:p>
      <w:pPr>
        <w:pStyle w:val="Style15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Він подивився на світ зачарованими очима поета ще в дитячі роки, коли вперше прочитав Кобзареві вірші, коли в його уяву з казок з'явилася красуня Снігівна. Пізніше ця романтична Снігівна переродилася в реальну дівчину-комсомолку – по-сестру його покоління, яку</w:t>
      </w:r>
    </w:p>
    <w:p>
      <w:pPr>
        <w:pStyle w:val="Style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няньчив вітер дикий,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співали люль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охливії осики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 свист ворожих куль.</w:t>
      </w:r>
    </w:p>
    <w:p>
      <w:pPr>
        <w:pStyle w:val="Style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Образ казкової Снігівни перевтілився у реалістичний образ дівчини - юного борця за новий лад. У неї </w:t>
      </w:r>
    </w:p>
    <w:p>
      <w:pPr>
        <w:pStyle w:val="Style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д очима сині смуги,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 очах огні...</w:t>
      </w:r>
    </w:p>
    <w:p>
      <w:pPr>
        <w:pStyle w:val="Style15"/>
        <w:ind w:firstLine="90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зовнішність у неї така:</w:t>
      </w:r>
    </w:p>
    <w:p>
      <w:pPr>
        <w:pStyle w:val="Style15"/>
        <w:ind w:firstLine="90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иняв кашкет, як осінь,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жанка стара.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ростуть у тебе коси...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8 -</w:t>
      </w:r>
    </w:p>
    <w:p>
      <w:pPr>
        <w:pStyle w:val="Style15"/>
        <w:ind w:firstLine="90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І все ж вона прекрасніша за ту, що в казці, бо вона -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з життя, бо вона - головний герой часу, творець великої земної краси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Таким постає його ліричний герой у більшості віршів його юності, коли він вчиться  в Борзнянському  технікумі, а потім викладає в Конотопі та в інших містах і селах українську мову й літературу. Шлях цього героя починається у кипінні недавніх революційних битв, там, де   юні вмирали  й перемагали в боротьбі за нове життя. Шлях   типовий   для ліричних героїв поезії тієї доби - ним пройшли і герої Тичининих, Сосюриних віршів. І то ж недарма, вислухавши вірш «їх розстріляли на толоці»,   Володимир  Сосюра  заплакав.   Це   було,  либонь, у 1928 році, коли юний  поет повіз свої   вірші  у Харків і там познайомився і подружив з тим, про кого мріяв і снив. Образи юних борців, які віддали своє життя за благородні ідеали революції, завжди хвилювали душу славетного поета..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Ліричний герой поезій Анатоля Олійника так само сповнений революційної буремності, він суворий воїн життя, покликання якого:</w:t>
      </w:r>
    </w:p>
    <w:p>
      <w:pPr>
        <w:pStyle w:val="Style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 </w:t>
      </w:r>
    </w:p>
    <w:p>
      <w:pPr>
        <w:pStyle w:val="Style15"/>
        <w:ind w:firstLine="900"/>
        <w:jc w:val="both"/>
        <w:rPr/>
      </w:pPr>
      <w:r>
        <w:rPr>
          <w:rFonts w:cs="Georgia" w:ascii="Georgia" w:hAnsi="Georgia"/>
          <w:sz w:val="28"/>
          <w:szCs w:val="28"/>
        </w:rPr>
        <w:t>Там - учора, тут - сьогодні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ок за кроком до мети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верхів'я із безодні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іти, іти, іти.</w:t>
      </w:r>
    </w:p>
    <w:p>
      <w:pPr>
        <w:pStyle w:val="Style15"/>
        <w:ind w:firstLine="90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 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ле поруч з активісткою у полинялому кашкеті і старій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кожанці незмінно стоїть саме втілення юної жіночності й ніжності, у яку поет безмірно закоханий. Це Мавка, володарка його юнацьких мрій, його Лаура, його Беатріче - його Марія, та сама, яка перетворила весну його життя у казку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0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бі,</w:t>
      </w:r>
    </w:p>
    <w:p>
      <w:pPr>
        <w:pStyle w:val="Style15"/>
        <w:ind w:firstLine="1080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  <w:t>з тобою,</w:t>
      </w:r>
    </w:p>
    <w:p>
      <w:pPr>
        <w:pStyle w:val="Style15"/>
        <w:ind w:firstLine="10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?</w:t>
      </w:r>
    </w:p>
    <w:p>
      <w:pPr>
        <w:pStyle w:val="Style15"/>
        <w:ind w:firstLine="1080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  <w:t>До тебе!</w:t>
      </w:r>
    </w:p>
    <w:p>
      <w:pPr>
        <w:pStyle w:val="Style15"/>
        <w:ind w:firstLine="10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хана Мавко! Тільки ти -</w:t>
      </w:r>
    </w:p>
    <w:p>
      <w:pPr>
        <w:pStyle w:val="Style15"/>
        <w:ind w:firstLine="1080"/>
        <w:jc w:val="both"/>
        <w:rPr/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>Моє світання, сонце, небо,</w:t>
      </w:r>
    </w:p>
    <w:p>
      <w:pPr>
        <w:pStyle w:val="Style15"/>
        <w:ind w:firstLine="10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мля і пісня самоти!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9 -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Пісні кохання завжди зворушують, бо їхнє джерело - могутніше і найпрекрасніше почуття. Вони особливо хвилюють, коли знаєш, що їхня молитва була звернена до реальної особи, до чарівної земної жінки. Саме так сприймається любовна лірика Анатоля Олійника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Але він не втікає з коханою у традиційні романтичні емпіреї, де так любо бути лише вдвох. Навпаки, він воліє кохати у вирі життя, вважаючи, що саме в ньому може найповніше розквітнути найкраща з троянд. Отож не дивно, що в багатьох його віршах просто товпляться любі його серцю люди: вчителі, сільські дядьки, веселі юнаки і мудрі діди. Вчитуючись у рядки подібних поезій, відчуваєш, що поет вводив їх у свою творчість з життя, такі вони земні, «пропахлі... махоркою, дьогтем, хлібом». Зокрема, я впізнаю образи моєї далекої андрушівської пори - добрих, чесних трудівників села, яких знав, любив поет, яких він закликав до кращого майбутнього, до життя в колективі, до вершин культури. Іноді дещо меланхолійний і сумний, поет все ж щоразу звертається до оптимістичних барв, коли йдеться про суспільне, громадське, про те, у що він вірив і на що полум'яно сподівався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0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ж чуєш -</w:t>
      </w:r>
    </w:p>
    <w:p>
      <w:pPr>
        <w:pStyle w:val="Style15"/>
        <w:ind w:firstLine="1080"/>
        <w:jc w:val="both"/>
        <w:rPr/>
      </w:pPr>
      <w:r>
        <w:rPr>
          <w:rFonts w:cs="Georgia" w:ascii="Georgia" w:hAnsi="Georgia"/>
          <w:sz w:val="28"/>
          <w:szCs w:val="28"/>
        </w:rPr>
        <w:tab/>
        <w:t>Ми</w:t>
      </w:r>
    </w:p>
    <w:p>
      <w:pPr>
        <w:pStyle w:val="Style15"/>
        <w:ind w:firstLine="1080"/>
        <w:jc w:val="both"/>
        <w:rPr/>
      </w:pPr>
      <w:r>
        <w:rPr>
          <w:rFonts w:cs="Georgia" w:ascii="Georgia" w:hAnsi="Georgia"/>
          <w:sz w:val="28"/>
          <w:szCs w:val="28"/>
        </w:rPr>
        <w:tab/>
        <w:t>йдемо</w:t>
      </w:r>
    </w:p>
    <w:p>
      <w:pPr>
        <w:pStyle w:val="Style15"/>
        <w:ind w:firstLine="1080"/>
        <w:jc w:val="both"/>
        <w:rPr/>
      </w:pPr>
      <w:r>
        <w:rPr>
          <w:rFonts w:cs="Georgia" w:ascii="Georgia" w:hAnsi="Georgia"/>
          <w:sz w:val="28"/>
          <w:szCs w:val="28"/>
        </w:rPr>
        <w:tab/>
        <w:t>...в дорогах і піснях</w:t>
      </w:r>
    </w:p>
    <w:p>
      <w:pPr>
        <w:pStyle w:val="Style15"/>
        <w:ind w:firstLine="1080"/>
        <w:jc w:val="both"/>
        <w:rPr/>
      </w:pPr>
      <w:r>
        <w:rPr>
          <w:rFonts w:cs="Georgia" w:ascii="Georgia" w:hAnsi="Georgia"/>
          <w:sz w:val="28"/>
          <w:szCs w:val="28"/>
        </w:rPr>
        <w:tab/>
        <w:t>Комуну будувати...</w:t>
      </w:r>
    </w:p>
    <w:p>
      <w:pPr>
        <w:pStyle w:val="Style15"/>
        <w:ind w:firstLine="10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ій, о земле-мамо!</w:t>
      </w:r>
    </w:p>
    <w:p>
      <w:pPr>
        <w:pStyle w:val="Style15"/>
        <w:ind w:firstLine="1080"/>
        <w:jc w:val="both"/>
        <w:rPr/>
      </w:pPr>
      <w:r>
        <w:rPr>
          <w:rFonts w:cs="Georgia" w:ascii="Georgia" w:hAnsi="Georgia"/>
          <w:sz w:val="28"/>
          <w:szCs w:val="28"/>
        </w:rPr>
        <w:tab/>
        <w:t>Зелене полум'я,</w:t>
      </w:r>
    </w:p>
    <w:p>
      <w:pPr>
        <w:pStyle w:val="Style15"/>
        <w:ind w:firstLine="1080"/>
        <w:jc w:val="both"/>
        <w:rPr/>
      </w:pPr>
      <w:r>
        <w:rPr>
          <w:rFonts w:cs="Georgia" w:ascii="Georgia" w:hAnsi="Georgia"/>
          <w:sz w:val="28"/>
          <w:szCs w:val="28"/>
        </w:rPr>
        <w:tab/>
        <w:t>і золото твоє,</w:t>
      </w:r>
    </w:p>
    <w:p>
      <w:pPr>
        <w:pStyle w:val="Style15"/>
        <w:ind w:firstLine="1080"/>
        <w:jc w:val="both"/>
        <w:rPr/>
      </w:pPr>
      <w:r>
        <w:rPr>
          <w:rFonts w:cs="Georgia" w:ascii="Georgia" w:hAnsi="Georgia"/>
          <w:sz w:val="28"/>
          <w:szCs w:val="28"/>
        </w:rPr>
        <w:tab/>
        <w:t>і соки хай твої</w:t>
      </w:r>
    </w:p>
    <w:p>
      <w:pPr>
        <w:pStyle w:val="Style15"/>
        <w:ind w:firstLine="10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>нас поять вічно,-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він звертався до своєї матері Вітчизни у вірші, присвяченому О. Влизьку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0 -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Оптимістична   настроєність   більшості   його віршів іде від загальносуспільного тонусу життя, яке розвивалося по висхідній, яке оновлювалося, бурхливо розквітало. У своїй отчій Борзні, у Конотопі, в Андрушівці і в далекій Кара-Калпакії, куди його занесли неспокійні вітри далечіні, він стає активним учасником тих історичних процесів, які піднесли наш народ на високі грані економічного й культурного розвитку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Ідеал поета він вбачав у щедрому самовідданню народові, у невтомній роботі на його щастя. То ж тому він так захоплено поринав у педагогічну і громадську діяльність. Працюючи, вкладав душу в справу - чи то в шкільних класах, чи на сценах самодіяльних театрів, чи в студентських аудиторіях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Останній період його життя пройшов у далекій Кара-Калпакії, у тодішній столиці республіки - Турткулі, куди він поїхав за закликом серця, за закликом партії й уряду на педагогічну роботу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Маленький народ над Аму-Дар'єю пам'ятає Анатоля Олійника, другого після Кобзаря українця-поета, який жив там і віддавав йому скарби свого серця. Він викладав у педагогічному технікумі мову й літературу, керував відділом культури в місцевій газеті, брав участь у створенні Спілки письменників Кара-Калпакії, працював у Бухарському педагогічному інституті... Разом з групою перших каракалпацьких літераторів його приймають у Спілку письменників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Він зробив дуже багато в справі братнього взаємозбагачення культур українського і каракалпацького народів, - і про це з вдячністю пам'ятають над далекою Аму-Дар'єю. 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 xml:space="preserve">А потім прийшло неждане-негадане: під час повернення на Україну його підстерегла смертельна хвороба. Як не тяжко, а мусиш писати: він помер 34-літнім, у розквіті життя, у розквіті всіх весняно-творчих сил. 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Колись, охоплений сумним передчуттям, він писав: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1 -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Georgia" w:ascii="Georgia" w:hAnsi="Georgia"/>
          <w:sz w:val="28"/>
          <w:szCs w:val="28"/>
        </w:rPr>
        <w:t xml:space="preserve">Одгорять мої блиски під зорями, 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ихомирюсь, засну і я...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скру-зірку згублю десь край моря я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 засвічу в твоїх мріях маяк.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ді, може, згадаєш зажурено</w:t>
      </w:r>
    </w:p>
    <w:p>
      <w:pPr>
        <w:pStyle w:val="Style15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веснілого хлопця в Борзні..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Ні, не одгоріли відблиски зорі поета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Він прийшов до нас з далеких уже років зовсім не постарілий, не «одвеснілий», і нам радісно вітати його повернення у вічно юну сім'ю поезії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ab/>
        <w:t>Хай видання оцієї збірки стане продовженням його недоспіваної в житті пісні.</w:t>
      </w:r>
    </w:p>
    <w:p>
      <w:pPr>
        <w:pStyle w:val="Style15"/>
        <w:jc w:val="right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</w:r>
    </w:p>
    <w:p>
      <w:pPr>
        <w:pStyle w:val="Style15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алентин Речмедін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2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32"/>
          <w:szCs w:val="32"/>
        </w:rPr>
        <w:t>1920 – 1924</w:t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день заплющить очі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асне в обіймах ночі</w:t>
      </w:r>
    </w:p>
    <w:p>
      <w:pPr>
        <w:pStyle w:val="Style15"/>
        <w:ind w:firstLine="900"/>
        <w:rPr/>
      </w:pPr>
      <w:r>
        <w:rPr>
          <w:rFonts w:cs="Georgia" w:ascii="Georgia" w:hAnsi="Georgia"/>
          <w:sz w:val="28"/>
          <w:szCs w:val="28"/>
        </w:rPr>
        <w:tab/>
        <w:t>В чарівному сні,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небо у намисто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бере груди свої чисто,</w:t>
      </w:r>
    </w:p>
    <w:p>
      <w:pPr>
        <w:pStyle w:val="Style15"/>
        <w:ind w:firstLine="900"/>
        <w:rPr/>
      </w:pPr>
      <w:r>
        <w:rPr>
          <w:rFonts w:cs="Georgia" w:ascii="Georgia" w:hAnsi="Georgia"/>
          <w:sz w:val="28"/>
          <w:szCs w:val="28"/>
        </w:rPr>
        <w:tab/>
        <w:t>Як дівчина навесні,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місяць гляне в воду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свою небесну вроду</w:t>
      </w:r>
    </w:p>
    <w:p>
      <w:pPr>
        <w:pStyle w:val="Style15"/>
        <w:ind w:firstLine="900"/>
        <w:rPr/>
      </w:pPr>
      <w:r>
        <w:rPr>
          <w:rFonts w:cs="Georgia" w:ascii="Georgia" w:hAnsi="Georgia"/>
          <w:sz w:val="28"/>
          <w:szCs w:val="28"/>
        </w:rPr>
        <w:tab/>
        <w:t>І зашепчуть комиші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е не чуту казку дивну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 таємну королівну,</w:t>
      </w:r>
    </w:p>
    <w:p>
      <w:pPr>
        <w:pStyle w:val="Style15"/>
        <w:ind w:firstLine="900"/>
        <w:rPr/>
      </w:pPr>
      <w:r>
        <w:rPr>
          <w:rFonts w:cs="Georgia" w:ascii="Georgia" w:hAnsi="Georgia"/>
          <w:sz w:val="28"/>
          <w:szCs w:val="28"/>
        </w:rPr>
        <w:tab/>
        <w:t>Щю живе в моїй душі,-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пущу тоді я крила,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в'язала вража сила,</w:t>
      </w:r>
    </w:p>
    <w:p>
      <w:pPr>
        <w:pStyle w:val="Style15"/>
        <w:ind w:firstLine="900"/>
        <w:rPr/>
      </w:pPr>
      <w:r>
        <w:rPr>
          <w:rFonts w:cs="Georgia" w:ascii="Georgia" w:hAnsi="Georgia"/>
          <w:sz w:val="28"/>
          <w:szCs w:val="28"/>
        </w:rPr>
        <w:tab/>
        <w:t>Та скорилась в бороть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візьму ту казку ніжну,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вимовну, дивовижну,</w:t>
      </w:r>
    </w:p>
    <w:p>
      <w:pPr>
        <w:pStyle w:val="Style15"/>
        <w:ind w:firstLine="900"/>
        <w:rPr/>
      </w:pPr>
      <w:r>
        <w:rPr>
          <w:rFonts w:cs="Georgia" w:ascii="Georgia" w:hAnsi="Georgia"/>
          <w:sz w:val="28"/>
          <w:szCs w:val="28"/>
        </w:rPr>
        <w:tab/>
        <w:t>І віддам одній тобі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3 -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ДОГРАЙ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умує. Піниться. Клекоче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тує. Міниться. Регоче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безодню сльози несучи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 глибині вже плачучи,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сам не вернеться назад,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дчаї дивиться на зграї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вогнисто-чистім водограї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иваво-чорний водоспад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уде. Реве. На поміч зве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тих нема. І груди рве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кров свою мішає з тою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сам приніс сюди... З святою.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ившись неї через край,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сило клацає зубами,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гору знов зведе очами -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сонця грає водограй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4 -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МАТЕРІ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08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Не плач, о мати, не вбивайся,</w:t>
      </w:r>
    </w:p>
    <w:p>
      <w:pPr>
        <w:pStyle w:val="Style15"/>
        <w:ind w:firstLine="108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Що син твій далеко від тебе умер,</w:t>
      </w:r>
    </w:p>
    <w:p>
      <w:pPr>
        <w:pStyle w:val="Style15"/>
        <w:ind w:firstLine="108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У чорнеє вбрання сумне не вдягайся,</w:t>
      </w:r>
    </w:p>
    <w:p>
      <w:pPr>
        <w:pStyle w:val="Style15"/>
        <w:ind w:firstLine="108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Що він не вернеться тепер.</w:t>
      </w:r>
    </w:p>
    <w:p>
      <w:pPr>
        <w:pStyle w:val="Style15"/>
        <w:ind w:firstLine="108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Не тільки у тебе, старенька, одної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жертвеник волі принесений він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д стягом червоним нам волі святої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іг твій укоханий син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треба, не треба ж бо сліз на очах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жертву сю згинув стоглавий-бо змій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син твій до волі пройшов вірно шлях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, мати, не плач, а радій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5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Я ЖЕРТВ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ене в серці ростуть квіти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віти кращі, ніж земні: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ни сонцем серця гріті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ов'ю й слізьми серця миті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віти сяють,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ливають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мінь пахощів у млі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схід сонця серце встало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ало й квіти полило: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це серця в них заграло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росі промінь покупало...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віти сяють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півають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віти ясні, наче скло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зірву ті квіти чисті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і червонії, як жар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вплету в вінок барвистий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віти серця сі огнисті...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іду я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ладу я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волюції в вівтар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6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sz w:val="28"/>
          <w:szCs w:val="28"/>
        </w:rPr>
        <w:t>В СН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>ГУ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ибоко випало снігу надворі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вікон закутались чорні хатк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пле на сніг і на небо хтось зорі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роз на шибках розкидає квітки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І хочеться йти -і не знати куд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еко шляхи обминути убік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І грузнуть по шию, і знову іти 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лющити очі і йти цілий вік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ається, під снігом квітки розцвілись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лосно крикнув хтось близько: «Пугу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ховатися хочеться в полі кудись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еться впасти, втопитись в снігу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17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цвіли у лузі квіти,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че зіроньки в траві,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че камні-самоцвіти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гетьманській булаві.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цвіли. Красуйтесь, трави,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ивайтеся росою,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ля скоро-бо у лави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ладе вас під косою.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ийте, пийте, любі квіти,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у срібну до зорі...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ільш не будете вже пити...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х... Ідуть вже косарі.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е роса не спала в лузі,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це красне не зійшло,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коса... О квіти-друзі,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с неначе й не було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- 18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ірі, обшарпані, низенькі хати.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міхаються верби і вишні.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ункі тополі -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ати.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ряджає в похід новий,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охід волі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и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на.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на, сина, сина-юнака.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ьозу швиденько заховала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ка стареча.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щай, неню!..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ов заграла молодеча...</w:t>
      </w:r>
    </w:p>
    <w:p>
      <w:pPr>
        <w:pStyle w:val="Style15"/>
        <w:ind w:firstLine="144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Жди, тополенько струнка!</w:t>
      </w:r>
    </w:p>
    <w:p>
      <w:pPr>
        <w:pStyle w:val="Style15"/>
        <w:ind w:firstLine="162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62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19 -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вітонько рожева, квітонько зів'яла,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му, квітко люба, чому ти зів'яла?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му похилила голівочку ти,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м не хочеш цвітом дивним розцвісти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 туман холодний у свою намітку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іймав ночами довго-довго квітку?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 занадто сонце вже на неї гріло,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пивало росу, квітоньку зв'ялило?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хотіла, квітко, так хотіла ти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вітом мені дивним ранком розцвісти!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вітонько рожева, квітонько зів яла,</w:t>
      </w:r>
    </w:p>
    <w:p>
      <w:pPr>
        <w:pStyle w:val="Style15"/>
        <w:ind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му, квітко люба, чому ти зів'яла?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20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й мені руку, ходімо зо мною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ди, де не чути ще людського гуку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ди, в ту країну, вповиту красою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уту журбою... Ходімо зо мною,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Дай мені руку!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це сідає. Мерщій, моя зоре!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гай уже тіні довгасті гойда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ач онде смугу останнюю оре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удем там горе... Мерщій, моя зоре,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Вже сонце сіда!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й руку, ходімо! Останні проміння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ілують крайнебо зітханням німим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жовклеє листя услало каміння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е грає над нами вечірнє тремтіння -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Дай руку... Ходім!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21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ДРУГ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и ще дні минуло всього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и безмірно довгі дні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ж без друга дорогого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жко й сумно так мені?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рудях серце німо б'ється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сь жахливе душу рве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мій друг, мені здається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е голос твій зове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б летів, де ти співаєш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б летів, летів туд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, чи правда, ти бажаєш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вернутись більш сюди?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! Не хочу я до тебе!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! Не хочу я туд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 забудеш ти й про себе!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ще ти іди сюди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народ іще в темряві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доволі праці є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ньмо ж їм вогні яскраві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Йди... Вернись в село своє!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22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Ч У СТЕПУ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ганець в степу мигає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 ж його там засвітив?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сня жалібно ридає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 ж її в степу завів?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 чумацькая ватага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чивати стала в ніч;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устах запекла смага -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і їхати не в міч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 вогонь у їх палає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гасає біля ніг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 і пісня їх лунає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есь тане, наче сніг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шелесне, спить травиця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сня тільки, наче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лода якась вдовиця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чумаком плаче..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23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ІДУ ДО ТЕБЕ…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>Як іду до тебе - я ходи не чую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емов на крилах прилітаю я,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>Як іду до тебе - я іще сумую,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>Прилечу до тебе - грішний, я раюю,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ab/>
        <w:tab/>
        <w:t>Зіронько моя!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>Як я із тобою - і зими немає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есна навколо травами буя,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>Як я із тобою - туга замовкає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квітки шепочуть, серденько співає,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ab/>
        <w:tab/>
        <w:t>Зіронько моя!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о тебе вірю в наше я кохання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рю, як ти кажеш: «Я навік твоя»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о тебе вмерти хочу без вагання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у я за тебе взяти всі страждання,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ab/>
        <w:tab/>
        <w:t>Зіронько моя!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к іду ж додому, як іду до себе,     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лову повішу, знов самотній я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к іду ж додому, як іду від тебе,-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гортає хмара сонечко на небі,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ab/>
        <w:tab/>
        <w:t>Зіронько моя!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24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ИЛОСЬ…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чі зимової снилось: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рце закохано билось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ни хвилястої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ab/>
        <w:tab/>
        <w:t>настрої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ренькіт десь був кучерявий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нався я за пароплавом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рикада... Гаї...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ab/>
        <w:tab/>
        <w:t>Солов'ї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хвилею човен несло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мріями сохло весло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очі білії -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ab/>
        <w:tab/>
        <w:t>лілії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25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ind w:firstLine="126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ч надворі осеніє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неба зірки, зорі сіє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н сова десь затужила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, удруге... Заніміла?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х, чого вона ридала?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ов он зіронька упала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 осінній, сон блукає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уни жалібні торкає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сь і мила моя спить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икнув півень... Цить..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26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березі у затінку так затишно було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березі у затишку дівча вінок плело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її очі, її очі так сподобались мені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квіток, квіток у неї! Що квіток у пелені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забудки і волошки,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забудки і кров-мак,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олошки і троянди,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забудки і.., будяк.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нащо вона вплітала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троянди, у кров-мак,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езабудки і волошки,</w:t>
      </w:r>
    </w:p>
    <w:p>
      <w:pPr>
        <w:pStyle w:val="Style15"/>
        <w:ind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вінок собі будяк?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квіток, квіток у неї! Що квіток у пелені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її очі, її очі так сподобались мені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березі у затінку так затишно було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березі у затишку дівча вінок плело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27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АСТЯ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>Щастя наше - теє сонце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за хмарами блука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, як хворим, у віконце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загляне, то втіка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метелик, покружляє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ь єдиний в ясній млі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к сонечко не сяє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н на здобич іде тлі.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>Щастя наше - сліпуватий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мінь сонця восени: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міхнеться, винуватий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не жде уже весни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28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інь надворі. Вітер. Дощі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янь, як надворі негарно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янь, он горобчик сів на кущі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ів і замислився хмарно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ріє він, мріє про сонячні дні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ні незабутні, чудові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ість-літання... Сон в ярині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ильця її бархатові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Глянь, моя люба, мент - і пурхне,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Мент - і розтав у тумані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 його відліт і смуток збагне?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інь та осінь без грані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29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Ми - перші кроки і акорди,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Ми - дуже юне джерело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 щиро, братньо, без погорди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лємося в темнее село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 є творпі життя й наук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демо ми сонце зустрічать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 мозолясті дужі руки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ння, як зброю, передать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Ми - перші іскри і надії,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Ми - чисте серце і чоло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, як струмочки молодії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лємося дзвінко на село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30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ЧТЕ, СОВИ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світанку ніч темніше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чуть сови на світанку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'яну тужну колисанку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ч співає жалібніше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Сходить сонце - плачуть сов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ізуть сови в дупла темні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чі совині даремні -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ходить сонце до діброви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таство голосно піснями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вить ранок, славить сонце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 селі мале віконце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зирає сіячами.</w:t>
      </w:r>
    </w:p>
    <w:p>
      <w:pPr>
        <w:pStyle w:val="Style15"/>
        <w:ind w:left="864"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чте, сови,- встає сонце!..</w:t>
      </w:r>
    </w:p>
    <w:p>
      <w:pPr>
        <w:pStyle w:val="Style15"/>
        <w:ind w:left="864"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864"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864"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31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ясно розцвілися яблуні в садочку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про те не знаю, як-то одцвітуть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-то гляне осінь на зрадливу дочку,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</w:rPr>
        <w:t>Мо’, вітри холодні цвіт, бува, зірвуть?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у нас з тобою розцвіло кохання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вітило сонце темряву життя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астівко моя ти, щастя привітання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-то гляне осінь нашого буття?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32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итай мене про мене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ловам моїм не вір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 здригнуся я шалено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 мені проснеться звір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ховай під білу хустку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Пишну косу - чорний шовк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 зроблю у серці пустку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авию там як вовк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чини вікно і чари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і мною розплет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 насунуть грізні хмар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атужиш, любко, ти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ласкай мене, бо ласк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е, ласки я й не варт..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порви ж ланцюг до казки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кажи: «Це тільки жарт»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33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ю ніч ти снилася сьогодні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се ввижалася мені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нкова, ніжна і холодна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 гойдав колиску снів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рпанком ночі оповиту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бі я косу розплітав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Єдвабно-лоскотно... Якби-то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ю втіху-сон повік я мав!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ге, еге ж, питав я в тебе: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Не кинеш більше ти мене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хана, казонько? Край неба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аннє сяйво чарівне...»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34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очей з тебе не зрушу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зустрінусь де-не-де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в полон забрала душу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раз твій мене веде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якийсь безмежний край.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Тільки я того не знаю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Ти мовчиш, як я питаю, -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Чи то пекло, чи то рай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ільки гляну в твої очі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зомлію в одну мить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ж несеш мене від ночі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далекую блакить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якийсь безмежний край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Тільки я того не знаю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Ти мовчиш, як я питаю, -</w:t>
      </w:r>
    </w:p>
    <w:p>
      <w:pPr>
        <w:pStyle w:val="Style15"/>
        <w:ind w:firstLine="108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Чи то пекло, чи то рай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35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а звичайна і буденна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інньо-росяно бліда,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Ти - водевіль дивертисменту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, як метелик, молода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ається, довго ти не спала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 плачеш завше ти без сліз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ле, але ж ти приховала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е, як сплямлений ескіз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гось шкода мені за тебе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ж, як метелик, молода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бі так сонця, сонця треба,-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но ж на глум не вигляда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36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зьми розгорни мою книгу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ловлюй перлини думок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амай свій світогляд, як кригу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зорою будь, як струмок.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Розгорнеш - нудьга заоблише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Забудеш про будні, про все,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Хтось ніжно тебе заколише,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На крилах кудись понесе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 сонце уже не погасне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хто не зламає квіток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буде там тихо і щасно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естися твій мрійний вінок.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прийде до тебе, що снився,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Що мріявсь тобі в самоті,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скаже: «Я так зажурився...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О, коси мої золоті!»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37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РОВЕСНІ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 тепло, буде літньо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 сонячно! І знов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де, іде весна вагітна</w:t>
      </w:r>
    </w:p>
    <w:p>
      <w:pPr>
        <w:pStyle w:val="Style15"/>
        <w:ind w:firstLine="1260"/>
        <w:rPr/>
      </w:pPr>
      <w:r>
        <w:rPr>
          <w:rFonts w:cs="Georgia" w:ascii="Georgia" w:hAnsi="Georgia"/>
          <w:sz w:val="28"/>
          <w:szCs w:val="28"/>
        </w:rPr>
        <w:t>Породить дитя - любов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зелено, поясами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дперезані лан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же замріяні житами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д ногами у весни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н на сході вже загравить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це іменем пожеж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стає бадьоро з лави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алить стовпи всіх меж.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 тепло, буде літньо,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 пісня крилить світ -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де, іде весна вагітна</w:t>
      </w:r>
    </w:p>
    <w:p>
      <w:pPr>
        <w:pStyle w:val="Style15"/>
        <w:ind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родить вишневий цвіт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38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ІЧ КУПАЙЛ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ьогодні Купайла!.. Вечірні вогні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но вже палають надворі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ьогодні Івана!.. Купальні пісні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же чують і місяць і зорі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і пишно вквітчались дівчата вінками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аски аж сяють червоні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ь коло заводять, беруться руками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ітхають старі на ослоні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й леле, дівчатко! Чом плачеш тихенько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му ти на тин полягла?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й леле, дівчатко, ой леле, маленьке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на без віночка була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39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ас до бою головою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і стати із журбою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я став. Стою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м битися на смерть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л у нас в обох ущерть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 ж впаде в бою?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ов'ю вмилась, покотилась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за ноги ще вчепилась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же поборена журба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дитина мала наче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жить, гірко собі плаче -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лежачих б'ють хіба?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40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ВЕСНОЮ БУЛО…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весною було, як прощалися ми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не знали, чи зійдемось знов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м'ятаєш, тоді, як зостались самі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мовчав, і горів, і холов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рі сяяли в небі. Дивившись на їх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 знайшли там дві зірки для себе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боявся пустить рученята твої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иркнути боявся на тебе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поцілунком палким я до тебе припав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амовк соловей у кущах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я думи свої, жалі в серці сховав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ебе ж сльози були на очах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ло все навкруги. Наче мертве було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че спало в обіймах зими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була ж то весна. Навкруги все цвіло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весною було, як прощалися ми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41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ІННЄ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неї глибшає зітхання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тахом чорним кряче хтось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ов не здійснилось, не збулось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еке мрійного шукання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ідай ізнов, як сіло сонце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овтій і ти, як жовкне лист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нов дивися у віконце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тихо їде падолист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танком смерті лист кружляє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тахом чорним кряче хтось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ов не здійснилось, не збулось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жовтий лист несе, кружляє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ісила осінь колиску зітхань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ерце крикливе колише моє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ов обшир круг мене пожовклий стає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ушує іскри надій і бажань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й, ні, не приспиш-бо ти, осінь, його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серце голодне моє не засне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е хоче крикливе не знаю чого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е вабить і тягне до шляху мене!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0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42 -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елих ласк дівочих юність допиває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йдуть скоро гості, чим їх напою?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ро уже північ півень проспіває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інь на помості, жовтий лист в гаю.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йде багато охочих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елихом ласки дзвонить -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елих вина ласк дівочих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 їм чудовий наснить.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поїть химери...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 там у двері...</w:t>
      </w:r>
    </w:p>
    <w:p>
      <w:pPr>
        <w:pStyle w:val="Style15"/>
        <w:ind w:left="1752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 стугонить?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вень вже співає... Дзвонить дзвін півночі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інях кроки. Гості. Чим їх напою?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пила вже юність ласки всі дівочі -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інь на помості, жовтий лист в гаю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43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день прощання, в день розлуки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тягни до мене руки...</w:t>
      </w:r>
    </w:p>
    <w:p>
      <w:pPr>
        <w:pStyle w:val="Style15"/>
        <w:ind w:firstLine="3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ійми!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цілуй мене жагуче!..</w:t>
      </w:r>
    </w:p>
    <w:p>
      <w:pPr>
        <w:pStyle w:val="Style15"/>
        <w:ind w:firstLine="3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 самі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іль за болем, все болюче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міхнися! Сліз не треба!</w:t>
      </w:r>
    </w:p>
    <w:p>
      <w:pPr>
        <w:pStyle w:val="Style15"/>
        <w:ind w:firstLine="3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уравлі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в не вернуться понині -</w:t>
      </w:r>
    </w:p>
    <w:p>
      <w:pPr>
        <w:pStyle w:val="Style15"/>
        <w:ind w:firstLine="3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ють землі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цілунок станній тіні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р! Повернуться весною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еволені журбою,</w:t>
      </w:r>
    </w:p>
    <w:p>
      <w:pPr>
        <w:pStyle w:val="Style15"/>
        <w:ind w:firstLine="3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і пташки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ними й я тоді вернуся</w:t>
      </w:r>
    </w:p>
    <w:p>
      <w:pPr>
        <w:pStyle w:val="Style15"/>
        <w:ind w:firstLine="3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квітки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бі віддам... І уп'юся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іль за болем, все болюче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цілуй мене жагуче!</w:t>
      </w:r>
    </w:p>
    <w:p>
      <w:pPr>
        <w:pStyle w:val="Style15"/>
        <w:ind w:firstLine="3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 самі.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день прощання, в день розлуки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тягни до мене руки,</w:t>
      </w:r>
    </w:p>
    <w:p>
      <w:pPr>
        <w:pStyle w:val="Style15"/>
        <w:ind w:firstLine="36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ійми!.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ь прощання, розставання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ь тривалої розлуки.</w:t>
      </w:r>
    </w:p>
    <w:p>
      <w:pPr>
        <w:pStyle w:val="Style15"/>
        <w:ind w:firstLine="1080"/>
        <w:rPr>
          <w:rFonts w:ascii="Georgia" w:hAnsi="Georgia" w:cs="Georgia"/>
          <w:sz w:val="12"/>
          <w:szCs w:val="12"/>
          <w:lang w:val="en-US"/>
        </w:rPr>
      </w:pPr>
      <w:r>
        <w:rPr>
          <w:rFonts w:cs="Georgia" w:ascii="Georgia" w:hAnsi="Georgia"/>
          <w:sz w:val="12"/>
          <w:szCs w:val="12"/>
          <w:lang w:val="en-US"/>
        </w:rPr>
      </w:r>
    </w:p>
    <w:p>
      <w:pPr>
        <w:pStyle w:val="Style15"/>
        <w:ind w:firstLine="1080"/>
        <w:rPr>
          <w:rFonts w:ascii="Georgia" w:hAnsi="Georgia" w:cs="Georgia"/>
          <w:sz w:val="12"/>
          <w:szCs w:val="12"/>
          <w:lang w:val="en-US"/>
        </w:rPr>
      </w:pPr>
      <w:r>
        <w:rPr>
          <w:rFonts w:cs="Georgia" w:ascii="Georgia" w:hAnsi="Georgia"/>
          <w:sz w:val="12"/>
          <w:szCs w:val="12"/>
          <w:lang w:val="en-US"/>
        </w:rPr>
      </w:r>
    </w:p>
    <w:p>
      <w:pPr>
        <w:pStyle w:val="Style15"/>
        <w:ind w:firstLine="1080"/>
        <w:rPr>
          <w:rFonts w:ascii="Georgia" w:hAnsi="Georgia" w:cs="Georgia"/>
          <w:sz w:val="12"/>
          <w:szCs w:val="12"/>
          <w:lang w:val="en-US"/>
        </w:rPr>
      </w:pPr>
      <w:r>
        <w:rPr>
          <w:rFonts w:cs="Georgia" w:ascii="Georgia" w:hAnsi="Georgia"/>
          <w:sz w:val="12"/>
          <w:szCs w:val="12"/>
          <w:lang w:val="en-US"/>
        </w:rPr>
      </w:r>
    </w:p>
    <w:p>
      <w:pPr>
        <w:pStyle w:val="Style15"/>
        <w:ind w:firstLine="1080"/>
        <w:rPr>
          <w:rFonts w:ascii="Georgia" w:hAnsi="Georgia" w:cs="Georgia"/>
          <w:sz w:val="12"/>
          <w:szCs w:val="12"/>
          <w:lang w:val="en-US"/>
        </w:rPr>
      </w:pPr>
      <w:r>
        <w:rPr>
          <w:rFonts w:cs="Georgia" w:ascii="Georgia" w:hAnsi="Georgia"/>
          <w:sz w:val="12"/>
          <w:szCs w:val="12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44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МОРОЗ…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мороз кріпить і хвища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'є у лиця, валить з ніг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ж життя мороз не знищить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ж колись розстане сніг.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із нас сміються люди,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хай чешуть язики -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ром їм... І гріх їм буде,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сують в серця гак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нам кажуть, що зійшлися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рівня ми... скажуть нам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гні в серці зайнялися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отухнуть тим вогням.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йде час, мій друг коханий,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минеться лихо нам,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йде, прийде час жаданий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ску вільного рукам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цвітуть квітки весною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ро, скоро-бо весна!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лучить?.. Тебе зі мною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! Геть думка навісна!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мороз кріпить і хвища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'є у лиця, валить з ніг,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ж життя мороз не знищить,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ж колись розтане сніг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45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чі б'ють зелені зорі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рце хоче ласки, сліз,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'ється радісно надворі,-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инь сани, бери віз.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оскіт серця. Сокотання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 калюжею курей.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ти здалеку зітхання,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сня проситься з грудей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вилі хату заливають.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ільки мрій і почуття!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епчуть серцю і співають</w:t>
      </w:r>
    </w:p>
    <w:p>
      <w:pPr>
        <w:pStyle w:val="Style15"/>
        <w:ind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рії, втілені в життя.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чі б'ють зелені зорі,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рце хоче ласки, сліз,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'ється радісно надворі,-</w:t>
      </w:r>
    </w:p>
    <w:p>
      <w:pPr>
        <w:pStyle w:val="Style15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инь сани, бери віз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46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ч. На озеро заснул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ививсь Волосожар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весло узявсь весляр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нить човен у минул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ізвалось в очерет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олохане ки-ги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илися берег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в мулла на мінарет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молитву хтось гукає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кій коси розпліт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ужка-нитка золота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гад в серці ніжно грає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ч. На озеро заснул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ививсь Волосожар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Спить і човен, і весляр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сається минуле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47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32"/>
          <w:szCs w:val="32"/>
        </w:rPr>
        <w:t>1925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- 1928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-ку, зозул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скуй мені літ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це вертаюсь з Юл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хороше як та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-ку... Замовкл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лякати хочеш. Н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нас там комсомолк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зала про весн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инем скоро міст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села побіжи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зуле, скуй намисто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ишемо у КІ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-ку, зозул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скуй мені літ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га. Таки почул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-ку до ст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це я намалюю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зульку у зшитк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завтра, як засплю я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Збуди мене - ку-к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48 -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СНІГ ІДЕ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й, дивися, прилетіл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грая білих метелі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рне небо побіліл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ір струнно забрині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де, бачиш, недалечк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грая крильми мерехтить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цвіласл біла гречк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 надзоряні світ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дивися ж так суворо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а он сіло на вікн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землі, на осокор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мільйон в далечи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й, дивися, прилетіл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грая білих метелів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рне небо побіліл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ір струнно забрині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з пухнатої хмаринк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з надзоряних толок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іг, сніжинки-порошинк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дять коло і танок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49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стуй, здрастуй, моя мил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ра матінко зим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вго вітри голосил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Що тебе усе нем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чекали твого снігу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морозу... Ви ж удвох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же за вами вітер бігав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Натомився - ох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деревах всіх жалоб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мерла осінь у сад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ебе сніжная оздоба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 вітри тобі прядут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з пухнатої хмаринк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з надзоряних толок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іг, сніжинки-порошинк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дять коло і танок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гулялися сніжинк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і онде, ось і та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ть радість і сльозинк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і вам, і вам і на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Над ліхтариками - танки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Під ліхтариком - поет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блукає він до ранку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паде в пухкий замет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50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різь сніжинки. Зверху віт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сь царівна снігов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ь і мій сніжок із літер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чубата голов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гулялися сніжинки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і онде, ось і там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ть радість і сльозинк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і вам, вам і на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вікні одна сніжинк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притислася до скл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малесенька дитинк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матусі, до тепл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ab/>
        <w:t>.</w:t>
        <w:tab/>
      </w:r>
      <w:r>
        <w:rPr>
          <w:rFonts w:cs="Georgia" w:ascii="Georgia" w:hAnsi="Georgia"/>
          <w:sz w:val="28"/>
          <w:szCs w:val="28"/>
          <w:lang w:val="en-US"/>
        </w:rPr>
        <w:t>.</w:t>
        <w:tab/>
        <w:t>.</w:t>
        <w:tab/>
        <w:t>.</w:t>
        <w:tab/>
        <w:t>.</w:t>
        <w:tab/>
        <w:t>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осочки, візерунк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д морозу на вік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х, сніжинки! Ах, пустунки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ір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Сніг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51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КОМСОМОЛК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д очима сині смуг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 очах ог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ілували тебе хуг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гортали д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бе няньчив вітер дики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співали люль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охливії осик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 свист ворожих кул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иняв кашкет, як осін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жанка стар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ростуть у тебе коси    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між не пор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не знає відпочинк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бори та книжк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о слухають Маринку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іти і жінк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дпочиньмо. Завтра свят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, мерщій ходім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рудях крові так багат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А на грудях КІ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52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РОВ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з С. Єсеніна)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оєна. Випали зуби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єстр життя на рогах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ив чередник її дубом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ерепалих полях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рце нечуле до шуму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ноєм услалась земля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ма журливую думу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 білоноге теля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атері сина віднято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ості першій кінець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на кілочку розтяту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куру гойда вітерець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ро. І взнать не зуміє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нова доля вже жде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'яжуть петлю їй на шиї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ізати хтось поведе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алібно, журно, без слова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землю рогами уткне..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иться їй біла діброва,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іно лугів запашне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53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ду до вас, як подорожні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но забутих вже столі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у звичайне вам тривожно: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- Як ласка ваша, то пустіть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Дивлюсь на вас - і смуток висне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В очах ховається привіт..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Дивлюсь на вас - і вже я пісня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Така стара-стара, як світ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от я, вічний подорожні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весь розгублений по всіх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ю, як келих той порожні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но вже випитих утіх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Ви налили. Ви щось сказали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Я розібрати вас не міг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облідли ваших уст корали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З очей сипнувся ваших сніг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вам сказав щось стародавнє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(«Люблю»,- здається), як блаки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потім личко ваше славне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А на очах - печальність спить..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А ви розгнівались шовково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сміхом бризнули: гай-гай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А я сказав звичайне слово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Таке старе-старе: «Прощай»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54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ала на скроню сніжинк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тала. Я важко зітхну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гадалась з книжками торбинк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ді я дитиною був.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орбинці книжки про царівну,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юнки, що видрав з книжок;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гадалася Ольга Петрівна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 не вивчений дооі урок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аємному замку у мен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уня Снігівна жила;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адку сполотнілім, під кленом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з снігу хатинка бул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зараз, заходжу в хатинку: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рмурові стінки в зірках...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гадалась з книжками торбинка,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разом і різка дяка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І знов би за книжку, за парту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гризти граніт би тепер,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Я -завжди готовий! Не жарти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Ще, братіку, я - піонер!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55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сміюсь. Сміюся. Я сміюсь сьогодні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Я такий веселий. Сміх- різуче скло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у я, щоб серце запеклось холодне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у я, щоб серце кров'ю ізійшло.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ичу я сьогодні: «Вороги і друзі, цщ|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ичу вас на бенкет крові на снігу.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дивіться в очі. Очі мої в тузі -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жко їм носити осені вагу»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плету сьогодні чорні твої кос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лету навіки в них мою любов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ійтесь веселіше! Серце так голосить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ільш не доведеться так сміятись знов.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чиш, як волошка в полі засиніла,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чиш, серп над нею блискає джолом.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утком моє серце так заблакитніло.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ч іде, співає жалібний псалом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мої волошки, сни мої далекі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раз завірюхи білих божевіль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рце ж розірветься від крові, від спеки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дкіль дожидати, визирать відкіль?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це допливає. Промені холодні.</w:t>
      </w:r>
    </w:p>
    <w:p>
      <w:pPr>
        <w:pStyle w:val="Style15"/>
        <w:ind w:left="900" w:firstLine="720"/>
        <w:rPr/>
      </w:pPr>
      <w:r>
        <w:rPr>
          <w:rFonts w:cs="Georgia" w:ascii="Georgia" w:hAnsi="Georgia"/>
          <w:sz w:val="28"/>
          <w:szCs w:val="28"/>
        </w:rPr>
        <w:t>Поцілує сонце - кров на білий сніг.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топлюся разом з сонцем я сьогодні -</w:t>
      </w:r>
    </w:p>
    <w:p>
      <w:pPr>
        <w:pStyle w:val="Style15"/>
        <w:ind w:left="90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і я не можу. Далі я не міг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56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стро. Ні, не сестро. Подруго. Ні, год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мені для тебе й назви не знайд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ю тільки сонце, сонце, сонце сходи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ова ж не одіне мій загравний дух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соко спурхнули в простір необмежни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луби і сонце. Сонце і сніг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вго-довго снилось в барлозі ведмежім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 Кастальські дивні творчі берег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прийшла до мене, як ота царівн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її в дитинстві я ще так люби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боявсь, що прийде старість сива, гнівн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а бульйон поріже білих голубі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поклала руки. Голуби на крил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поцілувала: серце, сонце, сн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блакитні дзвони в серці задзвонил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ітхнули груди подихом весн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і слова, всі назви давні і порожні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І живуть недовго - день, як метелі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тебе назвати? Не назвать не можу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ю твої пальці на моїм чолі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57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СЕЛЯНКА</w:t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і під двадцять. Я селянк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це ось наше і сел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ти, дзвени, моя співанко,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просторінь крил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д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віться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Україн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чіпок чорни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нок зняв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І не надіне вже - віднин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товолоса я щодня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д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віться, як намист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озсипаю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дукач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Мішу у грязь - у чорне тіст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замісив осінній плач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й, як простірно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стри! Люди!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Мені під двадцять - це лиш сон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-Захвилювали мої груди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Лікнепу синенький жетон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58 -</w:t>
      </w:r>
      <w:r>
        <w:br w:type="page"/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й, голосна ж моя співанк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сь приборканих-то крил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...Я з - України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Я - селянк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оспішаю в жінвідділ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59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ЗИК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риніло. Сміло. Сміл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торкнулась ти до струн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громами загриміл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іднявся вир-бурун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риніло. Сміло, сміл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льці гнуться, як лоз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ом, свистом зашуміл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скри-блискавки. Гроз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хиталися топол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ти-діти в сповитку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я зірване ось долі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 лебедями по ставк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риніла і забула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ній вечір під вікном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сь заплакав... Ти почул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ло болісно обо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ім і вітер нас покинув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ридав не той рояль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чі в безвість голубину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если твою печаль..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60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МЛЯ</w:t>
      </w:r>
    </w:p>
    <w:p>
      <w:pPr>
        <w:pStyle w:val="Style15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. Влизькові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м зміряти тебе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обійти навкол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байдужа ти до метрів і до днів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пісні твої - дороги незчисленні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ть втомитися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і впасти на коліна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любові дикої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>первісної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до тебе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син твій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>Земле, чуєш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лена цяточка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>загублений твій усміх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твого акорду тон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слухаю тебе -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>говориш ти, співаєш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>танки -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>зелено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я багрянцем днів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далечінь твою пропелером лечу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Бо слухати тебе - не дихати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>летіть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терами з тобою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>і гратися, і сипати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щами зорі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>в ночі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61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сердься, Земле-мамо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що й досі ще межуємо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кришимо тебе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Ще лазять і жуками по тобі)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 xml:space="preserve">Ти ж чуєш </w:t>
      </w:r>
      <w:r>
        <w:rPr>
          <w:rFonts w:cs="Georgia" w:ascii="Georgia" w:hAnsi="Georgia"/>
          <w:sz w:val="28"/>
          <w:szCs w:val="28"/>
          <w:lang w:val="en-US"/>
        </w:rPr>
        <w:t>-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ми йдем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зчисленні, як ти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в дорогах і піснях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Комуну будуват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чуєш, Земле, буде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ій, о Земле-мамо!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Зелене полум'я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і золото твоє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і соки хай твої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нас поять вічно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наша кров ще, може, й по..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(Ох, знаєш ти - поллється...)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Так зоряно, червоно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Обніжками, рікам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знаю: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Ти і крові океан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амуєш, Земле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оді -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гей, Земле, радісно як буде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і обніжків, ні кордонів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Лиш ями там, де були трони...)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Земля і люди. Ми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62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ВЧИТЕЛЬ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всю школу стару під солому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У ведмежім селі - ти один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сь із тридцять верстов до району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А до станції - ой скільки гін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іля школи тремтять дві осик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горожа у землю вросла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еба мати душу велик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б пізнати любов до сел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тузком ти, старий, окуляр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аднав і на носа надів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іти змовкли. Із уст ані пари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, ти вмієш з дітьми молодіть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уваєш із ними де схочеш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юди виводиш ти дітвору і     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 Нью-Йорку, в Москві, Ялті, Соч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ь і море, і гори... Ельбрус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ночі будуть снитись до ранку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ва дивні про всякі краї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анцюють міста ці у танк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ливтимуть до нас кораблі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63 -</w:t>
      </w:r>
      <w:r>
        <w:br w:type="page"/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йде Ленін, ласкавий дідусьо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Усіх див ви оцих владарі»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Шевченко Тарас у кожус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ніпрельстан привіта на зор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всю школу стару під солому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У ведмежім селі - ти один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сь із тридцять верстов до району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А до станції - ой скільки гін!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64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же в саду хтось був таємн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сь кожне дерево труси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спав, дідусю, ти даремн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арма ноги зароси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будка в зелені жовтіл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о ось жовкне і твій сад;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ташки на південь гострять крил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звонить листям листопад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шило літо трав мережк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евблаганний час стопта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жовкле листя стеле стежк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ак листочок до листк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де вже осінь, як цариця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подарунками в сади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й, як же діду не журиться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зітхає й молодий?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береш антоновки пахуч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око радують старе,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 серці, знаю, жаль пекучи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всі літа тебе бер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, буде ранок, як ти, сиви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ранці роси і туман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риплять, скриплять старенькі слив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нцює в листі вітер-пан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65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БЕРЕЗЕНЬ, 18. 1871-1926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ігнула голову Європ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амовк задиханий Париж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ільки вітер мчав на схід галоп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упав на гільйотині ніж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илися крові барикад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голодний Березень вмира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итини батько не погладив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лягла з батьками дітвор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еклась на устах «Марсельєза»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дротах скрізь завісився жал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а цвинтарі там Пер-Лашез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о крові напився Версал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од Березня шлях аж до Жовтня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ях упертих змагань, барикад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уки сурм не могли вже замовкти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дгукнувсь на Париж Ленінград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лахнула зоря знов Комун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рвав океан силу шлюз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ід прапор червоний став юни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можець тепер Делеклюз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66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БАЯДЕРК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березневім каламуті вранц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іде задрипана весна,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олові моїй протуберанц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й іще чогось чортбатька-зна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Як на весну - брунька моє серце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Як весною - зелень лиш одна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байдуже буде Баядерц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'є у бубон байдуже вон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їй слова шикуються у рим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вона влаштовує буфет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х, Баядерка любить джімм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 в чоботях і в галіф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весною неугавний вітер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іймає голі дерева..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Ах, Баядерчин батько - кондитер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 два дні вже не жува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березневім каламуті оч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губились очі там і тут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ядерка поглядами строчи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резневий іде каламут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67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ори холодні. Вулиця порожня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притульний вітер виє, як той вовк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прийшла до мене знов така тривожна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Хвилями волосся - чорний пишний шовк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Кожен тобі шелест - очі й небезпека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«підслуха вітер», то «он хтось іде»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ось пригорнулась, то ось вже далек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0    моє дівчатко юне, молоде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 тебе забути можна коли-небуд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ший поцілунок і твою любов!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Підпливає тихо вечір - чорний лебід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ночі до мене прийдеш ти ізно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    ридати довго буде піанін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плетуться звуки, як зелений хміл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оді до тебе на твої колін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лову схилю я й не прийму відтіл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хилишся тоді ти ніжно наді мною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уди твої, хвилі, сколихнуть мен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а них родимка крапкою такою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На снігу - мов зірка, злякано моргн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тоді у сні я стану такий юни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Юний і нестримний, як потік, як ти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ори холодні. Шовк. Вітри. Бурун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ж ростеш у серці. Виростай. Цвіти!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68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журився дід мій сивоуси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зустрів і не впізнав мен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й, загрузло сонце у кожус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його, як соняшника, гн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іда дні, мов горобці, обсіли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надвечір випили всього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Вуси ж- як заломленії крила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колись козак він був... ого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пеліли очі йому бистр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а голову лягли сніг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ив урядник його, і пристав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усіди били, ворог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іду, діду мій, старий, ласкави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міхни потьмарене лице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ачиш, небо он яке загравне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ернувся твій онук стрільцем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69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гортає день тонкі полотн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шовками шиє далечін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ь узяв таку бадьору нот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тромивши сонячні ключ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хопивсь за день гудок завод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можним кроком далі рв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шумлять бадьоро пішоход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достиглий на полях овес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такого дня прибув босоніж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співати місту про степ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ь мої намуляні долон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 в'язав я золоті сноп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ірвалась пісня, як намист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у вирій журавлиний шнур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сміялось місто Комуніст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дало їй вирватись за мур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ь ішов, летів, тремтів дротам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босоніж я пішов за ним;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братавсь тоді я із степам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губив я ранкоросні сн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тоді почув я грімні крок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в майбутнє серце принесуть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чекай же, мавко ясноок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знайшов тут іншую красу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70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озріють скоро яблука пахуч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олум'я зелене потеч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ди, де крики журавлів тягуч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есе мулла похилий на мечет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личе він, та вже ніхто не прийде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жежа навкруги і злива, і вог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Лиш одгукнеться пташка угорі д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я піду босоніж по стер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0    полум'я зелене! Листя, трави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ймаються помалу і горять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аду моїм дві золоті заграви: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Уранці - сонце, ввечері - зоря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Чутно її. Це скоро осінь. Осін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канням серця облітають д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    знаєш ти, що я чекаю й дос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наю я, що ти не прийдеш, 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ab/>
        <w:t>.</w:t>
        <w:tab/>
      </w:r>
      <w:r>
        <w:rPr>
          <w:rFonts w:cs="Georgia" w:ascii="Georgia" w:hAnsi="Georgia"/>
          <w:sz w:val="28"/>
          <w:szCs w:val="28"/>
          <w:lang w:val="en-US"/>
        </w:rPr>
        <w:t>.</w:t>
        <w:tab/>
        <w:t>.</w:t>
        <w:tab/>
        <w:t>.</w:t>
        <w:tab/>
        <w:t>.</w:t>
        <w:tab/>
        <w:t>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а самотність і нудьг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світить місяць, сяють зор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тиха ніч така надвор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є десь серцю дорога..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71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ють семирічку на майдан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о всьому селу іде лун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осміхаються з погордою селян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цвітом молодим цвіте старовин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Ще кілька днів - і скоро дах замріє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іпнеться високо над хатами димар;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рівняють хлопці ями й свинориї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іонерами сипне зелений яр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е так недавно тут блукали пилоріз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ранці-рано одцвітали дн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зараз, наче жук, під тином дяк пролізе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тягне тінь свою незграбну по стіні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ують семирічку на майдан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ж по селу іде лун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віте село. За сонце в бій останній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шла весна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72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вилюблю серця свого я до смерт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 в кожної жінки є власна крас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ерша, і друга, і третя, й четверт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акиттю з очей моїх буде кресать.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ож не питай мене, люба, кохана,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а ти по черзі зустрілась мені,-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мене ти зараз і перша й остання,</w:t>
      </w:r>
    </w:p>
    <w:p>
      <w:pPr>
        <w:pStyle w:val="Style15"/>
        <w:ind w:left="1080" w:firstLine="720"/>
        <w:rPr/>
      </w:pPr>
      <w:r>
        <w:rPr>
          <w:rFonts w:cs="Georgia" w:ascii="Georgia" w:hAnsi="Georgia"/>
          <w:sz w:val="28"/>
          <w:szCs w:val="28"/>
        </w:rPr>
        <w:t>Ім'я тобі - жінка! Для тебе пісн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ладають поети, як серце підкаж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 піснею ходить любов по земл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ді-то невтомно снопи жінка в'яж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звінко у кузні кують ковалі.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ити? Люблю я, як вітер тополю,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вітер, ти знаєш, обійме й сосну.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серце креснула очима до болю -</w:t>
      </w:r>
    </w:p>
    <w:p>
      <w:pPr>
        <w:pStyle w:val="Style15"/>
        <w:ind w:left="1080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снями тобі я його сполосну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А вилюблю серце - тоді і списам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тільки очима його ти проткни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ді уже мовчки піду я до ями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А ти - в листопаді шукати весни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73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Хто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ці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очі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розплющив</w:t>
      </w:r>
      <w:r>
        <w:rPr>
          <w:rFonts w:cs="Georgia" w:ascii="Georgia" w:hAnsi="Georgia"/>
          <w:sz w:val="28"/>
          <w:szCs w:val="28"/>
          <w:lang w:val="en-US"/>
        </w:rPr>
        <w:t xml:space="preserve">, </w:t>
      </w:r>
      <w:r>
        <w:rPr>
          <w:rFonts w:cs="Georgia" w:ascii="Georgia" w:hAnsi="Georgia"/>
          <w:sz w:val="28"/>
          <w:szCs w:val="28"/>
        </w:rPr>
        <w:t>як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онце</w:t>
      </w:r>
      <w:r>
        <w:rPr>
          <w:rFonts w:cs="Georgia" w:ascii="Georgia" w:hAnsi="Georgia"/>
          <w:sz w:val="28"/>
          <w:szCs w:val="28"/>
          <w:lang w:val="en-US"/>
        </w:rPr>
        <w:t>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розтягують серце в струну?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Не поет, а джигіт - амазонц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ісками пустелі шпурн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й, у мене жага аравійська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ж пронизана сонцем уся!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ю слів тобі, слів ціле військ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асу їх тобі, як гусят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йде день (не один) і за грош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хоче сонця купити собі   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є військо його розпороши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застукає серце: пробі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чого їм усім тра' від тебе?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Ти лілея, тополя струнка)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й, прорветься отут моя гребля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урує криваво ріка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  <w:lang w:val="en-US"/>
        </w:rPr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 скоро у тебе весілля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Цю тополеньку вітер зігне)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а очі - за сонце - за Лілю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обачите більше мене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74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боїни, вибоїн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люжі та піск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рани незагоє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риба без луск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ухі стежки покручен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яхи такі старі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тають, як заручен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їх каменярі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дарю ж камінь молотом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уде, співа німий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креше іскри-золот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сполохи з пітьм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мінчик до камінчик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Росте луска шляхам)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ду зорею, вінчиком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есам і нога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йди, приїдь по-простом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станеш з молотком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зараз, ранком росяним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весь наш окружко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ски, горби, вибоїни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Перебіжим - і..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Ну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міння й те настроєн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пісню кам'яну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75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КВАРТЕТ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ички, наче крила казкової птиц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 сну тріпонули в доранковій млі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б мені крила узяти й звести ці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і б од них тіні лягли на землі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доранковій тиші тихесенький голос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Проснулися птиці - довкола імла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, як прислухаються онде монгол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чах скільки смутку, любові й тепла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скрипки співають, і падають роси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зморену землю, на спраглі уст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хто і нічого у мене не просить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все, все віддав їм і скрипкою став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хто це з єднав нас любов ю такою: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жий поруч мене, а рідне плече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вуки струмками, і серце рікою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Віолончель!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раз де імла та?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День! Сонце навколо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гімн урочистий людині й землі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раз наче штормом хитнулись монголи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 туман перебите крило поволік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Нема ні пюпітрів, ні меж, ні кордонів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просторінь вітер!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Людина іде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любов'ю людині назустріч долоні -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день, день, день!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76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ПІСНЯ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ячний промінь і житнє стебло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Пісня моя - перевесло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іто під копи спочити пішл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лим зелений занесло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лотом сиплеться слово-зерн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вго чекав я врожаю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я пожовкле летить у вікн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інь іде-походжає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Літо з-під кіп - і побігло до верб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ги стернею скололо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ям, як кров'ю, стікає тепер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зачароване коло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 ж моє слово і пісня моя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рце моє громозливне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діж багряну одінусь і я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ість носити зажнивну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я на землю й на воду лягл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тер лягає на весла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нячний промінь і житнє стебло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Пісня моя - перевесло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77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32"/>
          <w:szCs w:val="32"/>
        </w:rPr>
        <w:t>1929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- 1931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ту, цвіт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 xml:space="preserve">дивлюся   </w:t>
      </w:r>
      <w:r>
        <w:rPr>
          <w:rFonts w:cs="Georgia" w:ascii="Georgia" w:hAnsi="Georgia"/>
          <w:sz w:val="28"/>
          <w:szCs w:val="28"/>
          <w:lang w:val="en-US"/>
        </w:rPr>
        <w:t>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чую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ок, цвіток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еньки, пісні!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рі пеньки в саду корчують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сомолята голосні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ріння жилаве й глибок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звук у заступі дзвінкий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Врости міцніше - онде збоку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кають пагінці струнк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легко й радісно мені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ту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цвіт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дивлюся 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ab/>
      </w:r>
      <w:r>
        <w:rPr>
          <w:rFonts w:cs="Georgia" w:ascii="Georgia" w:hAnsi="Georgia"/>
          <w:sz w:val="28"/>
          <w:szCs w:val="28"/>
        </w:rPr>
        <w:t>чую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ок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цвіток!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Пеньки корчую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іваю КІМовські пісні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78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РАННЯ ОСІНЬ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коліна впало жит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єш? Плаче уже літо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інь ходить із серпом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шим тішиться снопо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дить осінь, походжає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достиглім урожаї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о стомлене пас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слухається пісен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ро й яблука дозріють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Стану, гляну на горі я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живе ще, все росте,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ільки поле 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голий степ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кільки око моє вхопить   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ли копи, копи, коп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ільки копи... Та стерня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Важко літо доганять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Доганять - і не догнати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чому така сумна т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й! Видзвонюють серпи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ий, кохана, юність... Пий!»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дить осінь, походжає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достиглім урожаї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о стомлене пас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слухається пісен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79 -</w:t>
      </w:r>
      <w:r>
        <w:br w:type="page"/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пісні такі журливі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ясь доля нещаслива,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ь її останні дн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дять босі по стер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коліна впало жит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єш?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лаче уже літ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інь ходить із серпом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шим тішиться снопом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80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СТОРІНКА СПОГАДІВ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Юрба людей святково вбраних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ається, мітинг був тоді..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А далі все - як на екран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сь переплів нитки подій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Зустрілись очі... «Хто ти? Хто ти?»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Спитали німо я і ти..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хтось узявся до роботи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В майбутнє зводити мост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ікать? Іти?.. Така безодня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ягар минулого пече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ввесь у білому сьогодн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е знайду твоїх очей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от в театрі повітовім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У скаламученій Борзні..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Ах, серце, будь напоготові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Запалюй зустрічі вогні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урхнув, як пташка синьокрил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аскавий усміх з уст твоїх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ма з антракту... Забарилась?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тобою хлопці..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ab/>
      </w:r>
      <w:r>
        <w:rPr>
          <w:rFonts w:cs="Georgia" w:ascii="Georgia" w:hAnsi="Georgia"/>
          <w:sz w:val="28"/>
          <w:szCs w:val="28"/>
        </w:rPr>
        <w:t>Жарти... Сміх..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...Іду таким непевним кроком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Як перейти було фойє?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 xml:space="preserve">Твої ж подруги як сороки  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слово виклюють моє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йомлять нас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81 -</w:t>
      </w:r>
      <w:r>
        <w:br w:type="page"/>
      </w:r>
    </w:p>
    <w:p>
      <w:pPr>
        <w:pStyle w:val="Style15"/>
        <w:ind w:left="90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 сон чи казка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роткі зустрічі в садку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болю хочу щастя, ласки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Ти сам коваль, *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- сам щастя куй!»</w:t>
      </w:r>
    </w:p>
    <w:p>
      <w:pPr>
        <w:pStyle w:val="Style15"/>
        <w:ind w:left="9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гадав слова оці спасенні</w:t>
      </w:r>
    </w:p>
    <w:p>
      <w:pPr>
        <w:pStyle w:val="Style15"/>
        <w:ind w:left="9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ді -</w:t>
      </w:r>
    </w:p>
    <w:p>
      <w:pPr>
        <w:pStyle w:val="Style15"/>
        <w:ind w:left="900" w:firstLine="1080"/>
        <w:rPr/>
      </w:pPr>
      <w:r>
        <w:rPr>
          <w:rFonts w:cs="Georgia" w:ascii="Georgia" w:hAnsi="Georgia"/>
          <w:sz w:val="28"/>
          <w:szCs w:val="28"/>
        </w:rPr>
        <w:tab/>
        <w:tab/>
        <w:t>минуле, не мішай!</w:t>
      </w:r>
    </w:p>
    <w:p>
      <w:pPr>
        <w:pStyle w:val="Style15"/>
        <w:ind w:left="9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Хто щасливіший був за мене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, на могилі Куліша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мерло все моє минуле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тільки твій, я тільки твій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айбутнє стежка повернула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овела нас по траві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вкупі зараз ми..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отерпим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росте кохання ще буйніш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рплять усю так зиму верб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б зеленіти повесні.</w:t>
      </w:r>
    </w:p>
    <w:p>
      <w:pPr>
        <w:pStyle w:val="Style15"/>
        <w:ind w:left="90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пер і нам лише читати</w:t>
      </w:r>
    </w:p>
    <w:p>
      <w:pPr>
        <w:pStyle w:val="Style15"/>
        <w:ind w:left="90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рінку спогадів своїх...</w:t>
      </w:r>
    </w:p>
    <w:p>
      <w:pPr>
        <w:pStyle w:val="Style15"/>
        <w:ind w:left="90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ш листа...</w:t>
      </w:r>
    </w:p>
    <w:p>
      <w:pPr>
        <w:pStyle w:val="Style15"/>
        <w:ind w:left="90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Мені листа ти -</w:t>
      </w:r>
    </w:p>
    <w:p>
      <w:pPr>
        <w:pStyle w:val="Style15"/>
        <w:ind w:left="90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тільки мріяти про їх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жино!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Мавко моя славна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тільки туга неугавн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к люта кішка, не шкребе…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82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НЬ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стуй, здрасту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ходім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демо по росу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вітав до мене в дім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нок стоголосий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мін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мін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на двор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ни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ередзвон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айворонок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угор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блакиті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тон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ежка росяна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в саду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іду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босоніж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росині 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світ знайд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краплині сонній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траві їх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на кущах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ають міліони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ка глибінь в очах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у них потон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83 -</w:t>
      </w:r>
      <w:r>
        <w:br w:type="page"/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ить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дивиться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цілувать,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чно юним бути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тебе мені назва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тре-баламуте?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росині 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цілий світ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вляться планет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 коханої привіт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рипки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кларнет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ай же, серце моє, гра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Квіти, трави - струн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ез вінця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через край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нку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сонця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юні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84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ІНІЙ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Що з того, що випав ось іні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 байдуже усім і... тоб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 то ранок, чи вечір осінні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арунки лишив на вербі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отрібна нікому краса ця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няті поспішають, ідуть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арункам недовго гойдаться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вербі і в зимовім сад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е, сонце 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і іній розтан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е, вітер 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і струсить, змете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і знов на кленах і каштанах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 листя зелене й злоте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ільки я у саду зіневілім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іймаю й трушу дерева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Іній, іній - моє божевілля 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rPr>
          <w:rFonts w:cs="Georgia" w:ascii="Georgia" w:hAnsi="Georgia"/>
          <w:sz w:val="28"/>
          <w:szCs w:val="28"/>
        </w:rPr>
        <w:t>Іневіє й моя голов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Не розтане ніколи цей іні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ітрам не струсити його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 ж ти, юна моя Мадонін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й хоч іскорку сонця мого!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85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СНІЖНЕ ПОЛЕ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подівана радість у мен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в той пролісок синій в снігу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ни коні, візник безіменни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зьми серце моє на дугу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Хочу мчатись я вітром скажено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Без дороги й не знати куди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Щоб мела хуртовина страшенна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Й замітала за нами слід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 пітьмі один вогник несміли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ній вогник в незнані світи..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Сидимо, мовчимо - заніміли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лісково всміхаєшся ти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біжать, і біжать шляхом верби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Біле море снігів і пурга..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Я без тебе, без тебе умер би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Моя юна, струнка, дорог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ш тобі моя радість знайома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чого ж усміхнувся візник?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 удвох, ми удвох, ми додому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Показалися хатки Борзни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Там ніхто не чекає, не жде нас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Загубивши надії в снігу..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Гони коні, візник безіменний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Візьми серце моє на дугу!.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86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ІВАЙ,</w:t>
      </w:r>
      <w:r>
        <w:rPr>
          <w:rFonts w:cs="Georgia" w:ascii="Georgia" w:hAnsi="Georgia"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sz w:val="28"/>
          <w:szCs w:val="28"/>
        </w:rPr>
        <w:t>ПЕЧАЛЬ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івай, співай, моя печал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тинно-колисково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 гостритиму меч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литиму підкови.</w:t>
      </w:r>
    </w:p>
    <w:p>
      <w:pPr>
        <w:pStyle w:val="Style15"/>
        <w:ind w:left="108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е стільки темряви у нас,</w:t>
      </w:r>
    </w:p>
    <w:p>
      <w:pPr>
        <w:pStyle w:val="Style15"/>
        <w:ind w:left="108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е непролазні хащі...</w:t>
      </w:r>
    </w:p>
    <w:p>
      <w:pPr>
        <w:pStyle w:val="Style15"/>
        <w:ind w:left="108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завойована весна,</w:t>
      </w:r>
    </w:p>
    <w:p>
      <w:pPr>
        <w:pStyle w:val="Style15"/>
        <w:ind w:left="108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тільки днів пропащих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Прийшла - і будь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Твоя це ніч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згадка про кохан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ва печаль в сто крат цінніш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іж весілля п'яне.</w:t>
      </w:r>
    </w:p>
    <w:p>
      <w:pPr>
        <w:pStyle w:val="Style15"/>
        <w:ind w:left="108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івай, печаль...</w:t>
      </w:r>
    </w:p>
    <w:p>
      <w:pPr>
        <w:pStyle w:val="Style15"/>
        <w:ind w:left="1080" w:firstLine="90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Далека путь,</w:t>
      </w:r>
    </w:p>
    <w:p>
      <w:pPr>
        <w:pStyle w:val="Style15"/>
        <w:ind w:left="108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билися підкови.</w:t>
      </w:r>
    </w:p>
    <w:p>
      <w:pPr>
        <w:pStyle w:val="Style15"/>
        <w:ind w:left="1080" w:firstLine="900"/>
        <w:rPr/>
      </w:pPr>
      <w:r>
        <w:rPr>
          <w:rFonts w:cs="Georgia" w:ascii="Georgia" w:hAnsi="Georgia"/>
          <w:sz w:val="28"/>
          <w:szCs w:val="28"/>
        </w:rPr>
        <w:t>В душі у мене - як в степу,</w:t>
      </w:r>
    </w:p>
    <w:p>
      <w:pPr>
        <w:pStyle w:val="Style15"/>
        <w:ind w:left="108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 трави колисков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ивно так: на трави меч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Аналіза й синтеза)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івай, печаль!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...А вітер дме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Крило на гостре лезо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87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Юна моя Мавко, дівчинко хорош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пала у лісі золота порош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ромом берези голенькі горять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ісового вийшли зустрічать царя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іду лісовий наш, ти там не сварис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розпачу на дубі не дери кор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ь твої берези, а дочки нема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вка в моїм серці сіє собі мак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вка твоя в школі вчителькою вже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Чуєш, як говорить - чеше і стриже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ді забобонів, темряви лісів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стомився, діду, на пеньок би сі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інчимо ми лекції й прийдемо до вас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глядай там, діду, щоб вогонь не згас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твоєї ватри, до твоїх беріз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несем удвох ми радості і сліз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несемо мрії нового села,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итай лиш Мавки, де вона була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Випала у лісі золота порош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дить лісом осінь, ніжна та хороша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88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ВАГОН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ливає щедро літ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лоде зелен-вино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Не дерева - кораблі т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пливли поза вікно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пливли... Безкрає море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Скільки вип'ють очі - степ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вагоні мухомори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а попи про се, про те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болить мені за баб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заслухалася їх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Водолази ловлять крабів)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іх і горе... Сльози й сміх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агон як справді острів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ось море проковтн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алиже рани гостр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кидаючи мен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ізе степ на рейки ззад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хне травами в вікн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вагоні ж (хоч не згадуй)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а попи товчуть одно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Ще дві станції - й Одес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равжнє море і маяк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біжать, біжать колес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биваючи «так-так»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ливає щедре літ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лоде зелен-вино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Не дерева - кораблі т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пливли поза вікном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89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трило зламано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Розбит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тріски мрійного човна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, ніякому ворожбиту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дна людини не пізнать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Тож - досить, рабе паперови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ли папір, зламай пер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гню і крові!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Тільки кров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б загорілась інша кров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и чорнилом і папером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тів їй серце запалить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ртайсь, поете, до печер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хід камінням завал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би-но ти заговорил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зала б тільки одне лю-,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міння миттю одвалю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печери вийду знов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берег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вна збудую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ітрил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знов поставлю і напн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ивімо знов життя любити!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б то ти заговорил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б сказала одне лю..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90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БОЛОТО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болоті (на жаль, ще болото)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чаїлись кущі, купин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ільки 6 жита, пшениці було там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то циган шатро напин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і то на дну ніч: отут коні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Підпасуться, а вранці - в степи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болото аж плеще в долон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радіє тоді, і кипит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очерету вилазять, мов справд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рт на кожній сидить купи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ь у дудку, здається, заграв дід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танцюють мандрівні вог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чорти причаїлись на варті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ережуть вони пильно цей скарб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ро буде їм, ох, не до жартів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ступить нога тут людськ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де час уже скарб той забрати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шуміли своє комиші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ртам снився вже меліоратор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же чути десь гуркіт машин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91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ЛИСТОНОШ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оноша старий, сумнозори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майнув, наче тінь, у вікні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ьогодні минув, як учор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остукавши в двері ме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на сумка з листами на боці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е, змуляла діду плече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рошина мені, певно, в оц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сльоза за сльозою теч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на сумка з листами у дід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ільки радості й смутку у ній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н подасть і байдужо одійд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радіє уже, як розніс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ий діду, заходь якчастіше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Або ні!.. Як нема- не ходи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і осінь щодня листи пиш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риносить їх смуток сюд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Запинаю на вікнах фіранк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б не бачити діда ізнов.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ч не спатиму знову до ранку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оріє й світає вікн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оноша старий, сумнозорий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майнув, наче тінь, у вік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ьогодні минув, як учор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остукавши в двері мені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92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ЛА ПІСНЯ ПРО ЯВТУХА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атка латку обнял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атка латку души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лець лізе з постола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журись, Явтуш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журись, мій друже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ясок із конопель   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х, життя костриця!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й, цибатий журавел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заморська птиця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тобі журиться?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иш волю над ус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воє болот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піваєш ти пісен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 колгосп напрот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б хай не було там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єш семеро діте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землі три морг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а них кукіль росте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аси Амторг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лізеш із борг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е сам собі ти пан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якийсь там наймит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'ятирічний тебе план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ж ніяк не займе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иймо та співайм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ркуль грає на дуд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втух мій гопки: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93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колгоспу не під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 і шлях короткий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і й хрін солодкий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машини там гуду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актори хай орю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колгоспу не піду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падеться скоро,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куркуль говорит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Рівноправіє жінок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дарні комсомол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яли церкву на замок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нять всіх до школ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іду ніколи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ітей я не пущу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лиху заразу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 не буде ось дощу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й до бога плазом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охнемо всі разом»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ай-но діти підростуть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ді вдарять громи!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отут, Явтуше, тут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, не знавши втоми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е покажем, хто ми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бре батька бить гуртом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єш чи не дуже?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шиють латки батогом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журись, Явтуше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дівайсь, мій друже!.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ий на латки ще лубка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не гайся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тко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ітям був ти своїм кат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ідростуть, то будеш знать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пишуть абетку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94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ртрет коханої!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ab/>
        <w:tab/>
        <w:t>Що може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йкращим бути в самоті,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думки тебе тривожа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байдуже і ворож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ркають струни золоті!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Портрет - папір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ab/>
        <w:tab/>
        <w:t>А от жива т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О чудодійний талісман...)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трам найдужчим не зірват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ка надії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>вірю свято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тіні сумніву нем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 Ідуть осінні дні в туман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 мене сонячно..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ab/>
        <w:tab/>
        <w:t>Я сам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влюсь на Мавоньку кохану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аростають мої рани: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ов лікує і краса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95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ЕЧАЛЬНОЇ СУБОТИ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шу дань принесло мені літо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ливе за вікном, як плило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Не дерева он там - кораблі т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земля їх взяла у полон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ерша дань у кімнаті у мене: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аруси з кораблів на стіні..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олонянко моя безіменна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Усміхнись, усміхнися мені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несла ти татарського зілля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кімнату встелила мою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ечаль із очей твоїх виллю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на волю пущу твою юнь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олонянко моя, я не ворог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Я люблю тебе, друже ти мій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рипливе корабель ось мій ско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Ні, недовго вже бути самій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везу тобі серце, що люби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то буде мій дар, а не дан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тремтітимуть радісно губи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 щасливих у мене ридань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Принесла ти татарського зілля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кімнату встелила мою 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Я печаль із очей своїх виллю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твою я плекатиму юнь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96 -</w:t>
      </w:r>
      <w:r>
        <w:br w:type="page"/>
      </w:r>
    </w:p>
    <w:p>
      <w:pPr>
        <w:pStyle w:val="Style15"/>
        <w:jc w:val="center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АНТИТЕЗНЕ</w:t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Камінь - і той має голос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каменю й іскри летят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й, наливається колос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й, як буяє життя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мінь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і колос пшениці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дно, що поруч вони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 вже життя таємниці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 нерозгадані сни.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Вуха, що маєш,- то мало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Очі - не схоплять всього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ожному ж іскра дрімає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бухне в кожнім огон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ещуться чайки в озерах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то зрозуміє їх гру?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ерть і народження зереї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чні буяння і рух?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Камінь - і той має голос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каменю й іскри летять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 зачарованім кол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ворить людина життя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97 -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*  *  *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трила напнуто 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пливімо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рос не зрадить мій ніде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трила напнуто -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пливімо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їть на скелі юний день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вуть мого матроса Слово,</w:t>
      </w:r>
    </w:p>
    <w:p>
      <w:pPr>
        <w:pStyle w:val="Style15"/>
        <w:ind w:left="1080" w:hanging="0"/>
        <w:rPr/>
      </w:pPr>
      <w:r>
        <w:rPr>
          <w:rFonts w:cs="Georgia" w:ascii="Georgia" w:hAnsi="Georgia"/>
          <w:sz w:val="28"/>
          <w:szCs w:val="28"/>
        </w:rPr>
        <w:t>А наше серце - океан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вуть мого матроса Слово,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знає силу бур і ран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хай це човен паперовий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ому ж дістатися мети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хай це човен паперовий -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ому пливти, пливти, пливти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тання ж вам, сторінки білі!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ди сюди, моє дівча.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тання ж вам, сторінки білі</w:t>
      </w:r>
    </w:p>
    <w:p>
      <w:pPr>
        <w:pStyle w:val="Style15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агословіте вас почать.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98 -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ОЛОСКИП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пістол я-поема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ріс у дітях я й у полі,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всіх усюдах,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де не є  -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І серце краплями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4"/>
          <w:szCs w:val="24"/>
        </w:rPr>
        <w:tab/>
        <w:tab/>
        <w:t>поволі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Іскрізь розбризкано моє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его любий Герасиме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 фамільярн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даруй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ій смолоскипе невгасимий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обратиме по перу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зать «Петрович» і не личить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 ти учив мене,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рма,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иганяв не раз, не двічі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ж був дванадцятий туман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й, гей, було всього довол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ій сивий голубе, тод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я учивсь у тебе в школі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ієї правди ніде діть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бе й село мов зараз бачу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ухі, убогі Личак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це приїхать би на дачу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час у нас тепер такий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99 -</w:t>
      </w:r>
      <w:r>
        <w:br w:type="page"/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тільки рук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рук потреба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ми завершим, що взялись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буде час, тоді й про себе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ще подумаєм колись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вихідний сьогодні, друже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ож до тебе і пишу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ФЗУ моя щось струже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 мене в хаті її шум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ї хлоп'ята, як орлят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екочуть, учаться, горять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Завод - їм батько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Школа - мат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емлі їхні, і моря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ло в газеті цими днями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 подарунок їхній вам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 знов кінчають такий самий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 перевищили вже план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 себе що сказать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оровий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ву, працюю день у день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же не суплю собі бров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а обличчя щось бліде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це нічого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к ти там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госп що робить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км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и вже чосу ви бандитам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довго тішились вогнем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 й досі ще куркульська зграя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ітає ніччю в Личаках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вдень невинність таку грає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ригинається в латках?</w:t>
      </w:r>
    </w:p>
    <w:p>
      <w:pPr>
        <w:pStyle w:val="Style15"/>
        <w:ind w:left="90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100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 невідмінний член сільради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безбоязний, хоч старий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тебе ж зуби гострять гад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ти не той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>щоб їм скоривсь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будь здоровий!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4"/>
          <w:szCs w:val="24"/>
        </w:rPr>
        <w:t>Р.</w:t>
      </w:r>
      <w:r>
        <w:rPr>
          <w:rFonts w:cs="Georgia" w:ascii="Georgia" w:hAnsi="Georgia"/>
          <w:sz w:val="24"/>
          <w:szCs w:val="24"/>
          <w:lang w:val="en-US"/>
        </w:rPr>
        <w:t>S</w:t>
      </w:r>
      <w:r>
        <w:rPr>
          <w:rFonts w:cs="Georgia" w:ascii="Georgia" w:hAnsi="Georgia"/>
          <w:sz w:val="24"/>
          <w:szCs w:val="24"/>
        </w:rPr>
        <w:t>. Про Софію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обі сьогодні не пишу -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она про щось не наше мріє.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ітай Горпину!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i/>
          <w:sz w:val="24"/>
          <w:szCs w:val="24"/>
          <w:lang w:val="en-US"/>
        </w:rPr>
        <w:tab/>
        <w:tab/>
        <w:tab/>
      </w:r>
      <w:r>
        <w:rPr>
          <w:rFonts w:cs="Georgia" w:ascii="Georgia" w:hAnsi="Georgia"/>
          <w:i/>
          <w:sz w:val="24"/>
          <w:szCs w:val="24"/>
        </w:rPr>
        <w:t>А. Ярощук</w:t>
      </w:r>
    </w:p>
    <w:p>
      <w:pPr>
        <w:pStyle w:val="Style15"/>
        <w:ind w:left="900" w:hanging="0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хає шум фабзайців у майстерн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ечоріє стомлено моє вікн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тінь іде чиясь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велична і химерн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 романтики далекої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ab/>
      </w:r>
      <w:r>
        <w:rPr>
          <w:rFonts w:cs="Georgia" w:ascii="Georgia" w:hAnsi="Georgia"/>
          <w:sz w:val="28"/>
          <w:szCs w:val="28"/>
        </w:rPr>
        <w:t>до мене в хату знов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 Фауст це старий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шукає Маргариту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зепа-дідуган -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гетьман - Марію жде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серце подолать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любов як підкорит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Коли прийшов її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фатальний уже день?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А може, оце т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>нь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старого Герасима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Що ось йому м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>й лист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>дрімає на столі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мій лист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Гей, смолоскипе мій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і муко невгасим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бі вже відкурликали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Софію журавлі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ти мені, колего, батьку, друже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 тебе і про неї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я знаю добре все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пина знає теж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і їй це не байдуже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на всі муки мовчки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заховано несе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ій Фаусте, мій Герасиме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ріє, Маргарито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Софіє - хто ви є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що ви заганяєте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поету в серце рим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що собі до рук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взяли перо моє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сь, Гарасю, вийди в люд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ам'ятай собі оце: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ді учителем ти будеш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не, як батько твій, шевцем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арась виходив на дорогу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не діждалися батьки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пняк звалив із ніг старог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ним стара на могилк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арась тепер уже Петрович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ам учитель на сел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унь стрункий і чорнобровий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щось задума на чолі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ить, як стражника побачить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 xml:space="preserve">І відвертається </w:t>
      </w:r>
      <w:r>
        <w:rPr>
          <w:rFonts w:cs="Georgia" w:ascii="Georgia" w:hAnsi="Georgia"/>
          <w:sz w:val="28"/>
          <w:szCs w:val="28"/>
          <w:lang w:val="en-US"/>
        </w:rPr>
        <w:t>‘</w:t>
      </w:r>
      <w:r>
        <w:rPr>
          <w:rFonts w:cs="Georgia" w:ascii="Georgia" w:hAnsi="Georgia"/>
          <w:sz w:val="28"/>
          <w:szCs w:val="28"/>
        </w:rPr>
        <w:t>д поп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зараз вибухне неначе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ді його вже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ab/>
        <w:tab/>
        <w:tab/>
        <w:t>не чіпай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нижки дає читать селянам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ось і стражники за ним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На Личаки прощально глянув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ибоким поглядом сумним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а роки тільки мури бачив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клаптик неба угорі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жив життя, здавалось, наче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ранці-рано постарів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заспівали «Марсельєзу»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в сокіл, кинувся тоді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очі блиснули, як леза,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нов Гарась помолодів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ле боротись був нездатний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й знов до школи в Личак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ітворі стежку прочищати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викорчовувать пеньк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й, ще ж трухлявини багат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шашіль точить, і черв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 і нема царя вже кат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 і попу урвався бас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час отой переходовий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рігсь Петрович і горить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ясніють дні перебудов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ясні очі дітвор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Як сорок вибило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трович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бі Софію покохав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 полиняли уже бров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ч довго кров була глух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103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</w:t>
      </w:r>
      <w:r>
        <w:rPr>
          <w:rFonts w:cs="Georgia" w:ascii="Georgia" w:hAnsi="Georgia"/>
          <w:sz w:val="28"/>
          <w:szCs w:val="28"/>
        </w:rPr>
        <w:t xml:space="preserve"> Лист 2-й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  <w:t>Ярощукові Антону</w:t>
      </w:r>
    </w:p>
    <w:p>
      <w:pPr>
        <w:pStyle w:val="Style15"/>
        <w:ind w:left="900" w:hanging="0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оров, безбатченку Антоне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у, як твоя там ФЗУ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го ж ні звуку ти, ні тону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тебе зову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ув старого побратима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І про Софію ні гу-гу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ак-то з вами молодим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 вже грузну у снігу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буду коротко. На збори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ішу в сільраду. Будь здоров,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мо', вернуся звідти скоро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То знов візьмуся за перо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ож, кияни ви ледачі,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йшов і, бачте, знов пишу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а Горпина чогось плаче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і латаючи кожух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 б Софія, як Горпин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е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що тобі казать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жи ж мені хоч слово, сину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не вживай свого «буза»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ай-гай. Ось гасне каганець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му й листу мойму кінець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иши ж, пиши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Ну, будь здоровий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із Личаків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зима)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Петрович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104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 що, ну як мені сказать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 ту Софію, його муку?.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Сказать - вибрикує коза?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ab/>
      </w:r>
      <w:r>
        <w:rPr>
          <w:rFonts w:cs="Georgia" w:ascii="Georgia" w:hAnsi="Georgia"/>
          <w:sz w:val="28"/>
          <w:szCs w:val="28"/>
        </w:rPr>
        <w:t>Буз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изе граніт життя й науки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рботний Київ цілий день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ніч не спить між ліхтарям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є ж це личенько бліде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 сині дуги під очами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це ж Софія! Це вона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адцяту весну надломил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а, як пісня, чарівн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наче чайка білокрил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йди, Петровичу старий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фе з півночі на вечерю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 сам із нею й говори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познайомся з інженером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же на Софії не пізнать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ла й маленької краплини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, так, Петровичу, весна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же от-от її поглине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ьогодні бачив я її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маю ось йому цидулку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тінь Петровича стоїть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Мені в очах від неї мулько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осі лист мій на столі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жить неподаний до нього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ще й цидулка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раблі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й, кораблі шляху земного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105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6</w:t>
      </w:r>
      <w:r>
        <w:rPr>
          <w:rFonts w:cs="Georgia" w:ascii="Georgia" w:hAnsi="Georgia"/>
          <w:sz w:val="28"/>
          <w:szCs w:val="28"/>
        </w:rPr>
        <w:t xml:space="preserve">    </w:t>
      </w:r>
      <w:r>
        <w:rPr>
          <w:rFonts w:cs="Georgia" w:ascii="Georgia" w:hAnsi="Georgia"/>
          <w:sz w:val="24"/>
          <w:szCs w:val="24"/>
        </w:rPr>
        <w:t>(Софіїна цидулка)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 арась Петровичу!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Я - технік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    вже працюю на заводі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вам я дякую за ласку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за пісні, і допомогу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е ж ви вивчили й до міста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му три весни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відвезл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Ах, краще б я мужичкою ходила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сь я вам віддам намисто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ила, любий мій, несила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 йти вас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ж молода -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Моя любов - безодня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прірва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е вам з серця треба вирвать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І забуть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А коли хочте - то й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простить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іба ж я винна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і, я брехати ще не вмію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Огляньтесь, любий, на Горпину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більш не згадуйте Софії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нуло рік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о Донбасу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з фабзайчатами блукав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чув нічого про Гарася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що, і як там в Личаках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106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ось і висадивсь десант мій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я весела ФЗУ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на добраніч, екскурсанти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я Петровича зову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 вже чекають мене дом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ж два запилені листи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ясь рука ось незнайом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це, Петровичу, ось ти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На незнайомій - штамп свіжіший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му ж рука моя тремтить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м насторожилась так тиш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ому тривожна така мить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 xml:space="preserve">8  </w:t>
      </w:r>
      <w:r>
        <w:rPr>
          <w:rFonts w:cs="Georgia" w:ascii="Georgia" w:hAnsi="Georgia"/>
          <w:sz w:val="24"/>
          <w:szCs w:val="24"/>
        </w:rPr>
        <w:t>(Горпинин лист)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Тепер нема Петровича мого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и дні тому вже поховали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ьогодні треба вже б навчання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починать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би ж ви знал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люди плакали за ним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й, матінко моя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я нещасна сторожиха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а ж самітня вік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він, Петрович, сивий був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спаса уночі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ранив хтось його у груди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ін був і так давно недужий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ще таке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о й не зніс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школи нової, що вже будують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вспів доглянути, сердег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107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це просить вас хочу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кажіть (вам ближче там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комісара главного), щоб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их убивців розшукал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об люто мучили, піймавши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тортурах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ще Софії тут у мене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кунок є. Хай забере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 не забула ще й Горпини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Кінець літа 5-го року)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9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арасимів лист (початок червня того ж року)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...Приїдь, Антоне мій, до мене 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яли ми новий Перекоп: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ма в селі вже неписьменних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о навчання от-от-от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ву вже школу добудуєм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о вже, синку, заживем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ись і ми ще погордуєм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Селом своїм і ШКМ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госп готується до жнив ось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те, красується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живе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ним і учнями щасливий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шениця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жито є,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</w:r>
      <w:r>
        <w:rPr>
          <w:rFonts w:cs="Georgia" w:ascii="Georgia" w:hAnsi="Georgia"/>
          <w:sz w:val="28"/>
          <w:szCs w:val="28"/>
        </w:rPr>
        <w:t>овес!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108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ріс у дітях я н у полі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</w:rPr>
        <w:t>По всіх усюдах, де не є…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серце краплями поволі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скрізь розбризкано моє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ні ж нічого не лишилось…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пина теж. як я, стар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ут надламано вже крила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...сльози капають з пера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влюсь -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а проти, як болячк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рожня церква он стоїть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як же там моя землячка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-небудь бачив ти її?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мо’, й приїдете до мене -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яли ж ми новий Перекоп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ма в селі вже неписьменних,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І до навчання от-от-от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ву вже школу добудуєм..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єш?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</w:r>
      <w:r>
        <w:rPr>
          <w:rFonts w:cs="Georgia" w:ascii="Georgia" w:hAnsi="Georgia"/>
          <w:sz w:val="28"/>
          <w:szCs w:val="28"/>
        </w:rPr>
        <w:t>Ну, будь здоровий.</w:t>
      </w:r>
    </w:p>
    <w:p>
      <w:pPr>
        <w:pStyle w:val="Style15"/>
        <w:ind w:left="900" w:hanging="0"/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ab/>
      </w:r>
      <w:r>
        <w:rPr>
          <w:rFonts w:cs="Georgia" w:ascii="Georgia" w:hAnsi="Georgia"/>
          <w:sz w:val="28"/>
          <w:szCs w:val="28"/>
        </w:rPr>
        <w:t>Твій Петрович.</w:t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/>
      </w:pPr>
      <w:r>
        <w:rPr>
          <w:rFonts w:cs="Georgia" w:ascii="Georgia" w:hAnsi="Georgia"/>
          <w:i/>
          <w:sz w:val="28"/>
          <w:szCs w:val="28"/>
        </w:rPr>
        <w:t>6</w:t>
      </w:r>
      <w:r>
        <w:rPr>
          <w:rFonts w:cs="Georgia" w:ascii="Georgia" w:hAnsi="Georgia"/>
          <w:i/>
          <w:sz w:val="28"/>
          <w:szCs w:val="28"/>
          <w:lang w:val="en-US"/>
        </w:rPr>
        <w:t xml:space="preserve">.V III </w:t>
      </w:r>
      <w:r>
        <w:rPr>
          <w:rFonts w:cs="Georgia" w:ascii="Georgia" w:hAnsi="Georgia"/>
          <w:i/>
          <w:sz w:val="28"/>
          <w:szCs w:val="28"/>
        </w:rPr>
        <w:t>31</w:t>
      </w:r>
    </w:p>
    <w:p>
      <w:pPr>
        <w:pStyle w:val="Style15"/>
        <w:ind w:left="900" w:hanging="0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</w:rPr>
        <w:t>м. Житомир</w:t>
      </w:r>
    </w:p>
    <w:p>
      <w:pPr>
        <w:pStyle w:val="Style15"/>
        <w:ind w:left="900" w:hanging="0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ind w:left="900" w:hanging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109 -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br w:type="page"/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sz w:val="28"/>
          <w:szCs w:val="28"/>
        </w:rPr>
        <w:t>ЗМ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>СТ</w:t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2"/>
      </w:tblGrid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овернення поєта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Валентин Речмед</w:t>
            </w:r>
            <w:r>
              <w:rPr>
                <w:rFonts w:cs="Georgia" w:ascii="Georgia" w:hAnsi="Georgia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н.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ab/>
              <w:t>1920 - 1924</w:t>
            </w:r>
          </w:p>
        </w:tc>
        <w:tc>
          <w:tcPr>
            <w:tcW w:w="792" w:type="dxa"/>
            <w:tcBorders/>
          </w:tcPr>
          <w:p>
            <w:pPr>
              <w:pStyle w:val="Style15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Коли заплющить очі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дограй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 матері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я жертв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снігу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Розцвіли у лузі квіти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ірі, обшарпані, низенькі хати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Квітонько рожева...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Дай мені руку, ходімо зо мною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 друг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іч у степу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к іду до тебе..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нилось..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іч надворі осеніє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 березі у затінку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Щаст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Осінь надворі..-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лачте, сов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Рясно розцвілися яблуні в садочку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е питай мене про мене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сю ніч ти снилася сьогодні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Я очей з тебе не зрушу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Така звичайна і буденна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ізьми розгорни мою книгу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провесні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 ніч Купайл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Час до бою головою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о весною було..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іннє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 день прощання...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ай мороз..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 очі б'ють зелені зорі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іч. На озеро заснуле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25-19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Ку-ку, зозуле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ніг іде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мсомолк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рова (з С. Єсеніна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Іду до вас. як подорожній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пала на скроню сніжинка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Я сміюсь. Сміюся...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естро. Ні, не сестро...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лянк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узик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емл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читель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же в саду хтось був таємно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ерезень, 18. 1871-1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аядерк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ечори холодні...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Зажурився дід мій сивоусий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Розгортає день тонкі полотна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Дозріють скоро яблука пахучі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Будують семирічку...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е вилюблю серця свого я до смерті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Хто ці очі розплющив, як сонце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ибоїни, вибоїни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вартет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icн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29—19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Росту, цвіту, дивлюся - чую!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ння осiнь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нь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Іній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ниiжне поле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івай, печаль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Юна моя Мавко, дiвчинко хороша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 вагон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ітрило зламано. Розбито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олото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истонош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есела пісня про Явтух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ртрет коханої...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ечальної субот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титезне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ітрила напнуто — пливімо!»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Style15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молоскип (Епістоля-поема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cs="Arial CYR"/>
                <w:sz w:val="20"/>
                <w:szCs w:val="20"/>
              </w:rPr>
            </w:pPr>
            <w:r>
              <w:rPr>
                <w:rFonts w:cs="Arial CYR" w:ascii="Georgia" w:hAnsi="Georgia"/>
                <w:sz w:val="20"/>
                <w:szCs w:val="20"/>
              </w:rPr>
              <w:t>99</w:t>
            </w:r>
          </w:p>
        </w:tc>
      </w:tr>
    </w:tbl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5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112 -</w:t>
      </w:r>
    </w:p>
    <w:sectPr>
      <w:type w:val="nextPage"/>
      <w:pgSz w:w="793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46:00Z</dcterms:created>
  <dc:creator>DJ_Diesel</dc:creator>
  <dc:description/>
  <dc:language>en-US</dc:language>
  <cp:lastModifiedBy>.</cp:lastModifiedBy>
  <dcterms:modified xsi:type="dcterms:W3CDTF">2010-02-10T14:09:00Z</dcterms:modified>
  <cp:revision>23</cp:revision>
  <dc:subject/>
  <dc:title>АНАТОЛЬ ОЛІЙНИК</dc:title>
</cp:coreProperties>
</file>